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8» ноября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.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№ _136_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4-е отделение  Г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 решения Думы Писар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 организации  местного самоуправления  в Российской Федерации»,  руководствуясь  ст. 33, 48 Устава Писаревского муниципального образования, в целях реализации прав жителей Писаревского сельского поселения  на осуществление местного самоуправления  и выявления  их  мнения  по проекту решения Думы Писаревского сельского поселения «О бюджете Писаревского  муниципального образования на 2025 год и на плановый период 2026 и 2027 годов», Дума Писаревского сельского поселения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решения Думы Писаревского сельского поселения «О бюджете Писаревского  муниципального образования на 2025 год и на плановый период 2026 и 2027 годов» на 16 часов 00 минут 09.12.2024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жители Писаревского сельского поселения вправе присутствовать и выступать на публичных слушаниях, передавать в письменной или устной форме предложения  по проекту решения Думы Писаревского сельского поселения «О бюджете Писаревского  муниципального образования на 2025 год и на плановый период 2026 и 2027 годов» депутатам Думы Писаревского сельского поселения, Главе Писар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опубликовать в газете «Писаревский вестник»  и на официальном сайте Писаревского муниципаль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заблаговременного ознакомления жителей муниципального образования с проектом решения Думы Писаревского сельского поселения «О бюджете Писаревского  муниципального образования на 2025 год и на плановый период 2026 и 2027 годов» и оповещения  о времени и месте проведения публичных слушаний, опубликовать настоящее решения в газете «Писаревский вестник» вместе с проектом решения  Думы Писаревского сельского поселения  и разместить на официальном сайте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иса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Г. Гильдебран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70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Писаревское</cp:lastModifiedBy>
  <cp:lastPrinted>2022-12-09T11:14:00Z</cp:lastPrinted>
  <dcterms:modified xsi:type="dcterms:W3CDTF">2024-11-28T07:17:00Z</dcterms:modified>
  <cp:revision>57</cp:revision>
  <dc:subject/>
  <dc:title>Об уточнении бюджета МО</dc:title>
</cp:coreProperties>
</file>