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ИСАРЕВ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февраля 2025 г.                                                                                 № 1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4-е отделение Г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О внесении изменений в решение Думы Писаревского  сельского поселения от 28.11.2024 года № 133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Писарев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Писар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Писаревского сельского поселения от 28.11.2024 года № 133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Писаревский вестник» и разместить на официальном сайте Писаре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Писарев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ельского поселения                                                                  И.Г. Гильдебрант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Элемент</cp:lastModifiedBy>
  <cp:lastPrinted>2025-02-26T16:14:00Z</cp:lastPrinted>
  <dcterms:modified xsi:type="dcterms:W3CDTF">2025-02-26T08:14:00Z</dcterms:modified>
  <cp:revision>7</cp:revision>
  <dc:subject/>
  <dc:title/>
</cp:coreProperties>
</file>