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Писаревского 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14» мая  2025 г.                                          № 35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Писаревского 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Писаревского сельского поселения и подведомственных ей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исаревского сельского поселения от 20.03.2017 г. № 15, руководствуясь Уставом Писаревского 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нормативные затраты на обеспечение функций Администрации Писаревского  сельского поселения и подведомственных ей казенных учреждений, утвержд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исаревского сельского поселения от 20.03.2017 г. № 15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Писаревского 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исаревского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И.Г. Гильдебрант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я 2025 г. № 3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рта 2017 г. № 1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Писаревского 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Писаревского сельского поселения и  подведомственных ей казенных учреждений  определяю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Писаревского сельского поселения и  подведомственных ей казенных учреждений, утвержденными постановлением Администрации Писаревского  сельского поселения от «20» марта 2017 г. №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_______________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_____________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______________ сельского поселения, о деятельности органов местного самоуправления _____________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c435D" TargetMode="External"/><Relationship Id="rId5" Type="http://schemas.openxmlformats.org/officeDocument/2006/relationships/hyperlink" Target="consultantplus://offline/ref=B4308BE8C7B6CE0E8FC96167A89E39AB4A46F209ACEE135DA1BC6D19106DFE4AF845CD11753215E3B1EB0116cC38D" TargetMode="External"/><Relationship Id="rId6" Type="http://schemas.openxmlformats.org/officeDocument/2006/relationships/hyperlink" Target="consultantplus://offline/ref=8508C4891B79D6062DD28951A11944CD26E4B7095BA9A5698D1AF24CA5d758D" TargetMode="External"/><Relationship Id="rId7" Type="http://schemas.openxmlformats.org/officeDocument/2006/relationships/hyperlink" Target="consultantplus://offline/ref=D357926CD382A6AF5FEB0E8F81BA60B99D06B995E39419D87136A555C0A8F1263907D01681144Dm4S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Элемент</cp:lastModifiedBy>
  <cp:lastPrinted>2025-05-14T14:17:00Z</cp:lastPrinted>
  <dcterms:modified xsi:type="dcterms:W3CDTF">2025-05-15T01:00:00Z</dcterms:modified>
  <cp:revision>3</cp:revision>
  <dc:subject/>
  <dc:title>МЭР ГОРОДСКОГО ОКРУГА</dc:title>
</cp:coreProperties>
</file>