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 декабря    2024 г.                                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Писаревского  сельского поселения, утвержденное решением Думы Писарев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т 09.12.2022 года №1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(от 31.05.2023 №65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Писаревского сельского поселения, Дума Писаре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Писаревского сельского поселения</w:t>
      </w:r>
      <w:r>
        <w:rPr>
          <w:kern w:val="2"/>
          <w:sz w:val="28"/>
          <w:szCs w:val="28"/>
        </w:rPr>
        <w:t>, утвержденное решением Думы Писаревского сельского поселения от 23.12.2022 года №42 (в редакции от 28.06.2023 года №12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дополнить словами «, сведения о трудовой деятельно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д»,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исаревского 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И.Г. Гильдебрант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0:00Z</dcterms:created>
  <dc:creator>Элемент</dc:creator>
  <dc:description/>
  <cp:keywords/>
  <dc:language>en-US</dc:language>
  <cp:lastModifiedBy>Писаревское</cp:lastModifiedBy>
  <dcterms:modified xsi:type="dcterms:W3CDTF">2024-12-2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073ACA3674F4C8E17F227E46ADB46_12</vt:lpwstr>
  </property>
  <property fmtid="{D5CDD505-2E9C-101B-9397-08002B2CF9AE}" pid="3" name="KSOProductBuildVer">
    <vt:lpwstr>1049-12.2.0.19307</vt:lpwstr>
  </property>
</Properties>
</file>