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3» декабря 2022 г.                                                                       № 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. 4-е отделение ГСС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Ду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саре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на 1-е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работы Думы Писаревского сельского поселения,  на основании предложений  председателя Думы Писаревского сельского поселения и  депутатов Думы Писаревского сельского поселения, руководствуясь 33 Устава Писаревского муниципального образования, в соответствии со ст. 16  Регламента Думы Тулунского муниципального района в новой редакции, утвержденного решением Думы Тулунского муниципального района  28.09.2022 г. № 3</w:t>
      </w:r>
      <w:r>
        <w:rPr>
          <w:spacing w:val="20"/>
          <w:sz w:val="28"/>
        </w:rPr>
        <w:t xml:space="preserve">, Дума Писаревского сельского поселени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ЕШИЛА: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Утвердить план работы Думы Писаревского сельского поселения  на 1-е полугодие 2023 год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публиковать в газете «Писаревский вестник» и разместить на официальном сайте администрации Писаревского сельского поселения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Г. Гильдебр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мы Писаре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____________. № _____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Думы Писаревского сельского поселения  на 1-е полугодие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67"/>
        <w:gridCol w:w="1985"/>
        <w:gridCol w:w="2409"/>
      </w:tblGrid>
      <w:tr>
        <w:trPr>
          <w:trHeight w:val="4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рассматриваемые Ду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25  января  2023 г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2126"/>
        <w:gridCol w:w="2268"/>
      </w:tblGrid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езультатах работы МКУК КДЦ Писаревского МО за 2022 год, и о планах работы на 2023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 Писарев кого МО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антинаркотической комиссии Писаревского сельского поселения в 2022 году, планы и перспектива работы на 2023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саревского сельского поселения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депутатов Писаревского сельского поселения по закрепленным участ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Писаревского сельского поселения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Территориальных общественных самоуправлений Писаревского сельского поселения, Ассоциации ТОС Писар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Н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дебрант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ы Писаревского сельского поселения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занесения на Доску почета Писар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дебрант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саревского сельского поселения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участия Писаревского сельского поселения в конкурсе «Инициативное бюджетирование». Информирование населения Писаревского сельского поселения о возможности самообложения, утверждение перечня инициативных проектов на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дебрант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саревского сельского поселения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  февраля 2022 г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89"/>
        <w:gridCol w:w="1985"/>
        <w:gridCol w:w="2551"/>
      </w:tblGrid>
      <w:tr>
        <w:trPr>
          <w:trHeight w:val="8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частковых уполномоченных на территории Писар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уполномоченны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Тулунский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администрации Писаревского сельского поселения в конкурсах и программ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итог реализации проекта «ТОС- территория объединения си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дебрант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саревского сельского поселе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ческих мероприятиях и мерах поддержки в семьях, находящихся в ТЖС и СОП Писар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нк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санитарно-эпидемиологического благополучия населения Писар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эпидемиологии и гигиены (надо узнать как правильно называется)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2 марта 2022г.</w:t>
      </w: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47"/>
        <w:gridCol w:w="1985"/>
        <w:gridCol w:w="2551"/>
      </w:tblGrid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административной комиссии Писаревского сельского поселения: итоги 2022 года, плановый прогноз на 2023 год. Пробл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лун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Первичных ветеранских организаций Писар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ская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Д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ветеранские организации Писар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сячника санитарной очистки территории Писар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дебрант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сарев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блемах в сфере здравоохранения в Писаревском сельском посе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нская городская больница (по согласованию)</w:t>
            </w:r>
          </w:p>
        </w:tc>
      </w:tr>
      <w:tr>
        <w:trPr>
          <w:trHeight w:val="6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ы Депутатов Писаревского сельского поселения о проделанной работе за 1 квартал 2023 года, планы работы на 2 квартал 2023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Г.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финанс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улунского муниципального района</w:t>
            </w:r>
          </w:p>
        </w:tc>
      </w:tr>
      <w:tr>
        <w:trPr>
          <w:trHeight w:val="6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сполнении бюджета Писаревского муниципального образования за 2022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дебрант И.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исаре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 апреля 2022 г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1985"/>
        <w:gridCol w:w="25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деятельности спортивных инструкторов в Писаревском сельском поселении: проблемы, перспекти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 Писаревского МО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готовке к пожароопас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дебрант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исаревского сельского поселения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остов «Здоровье+» в школах, расположенных на территории Писаревского сельского поселения: точки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Ю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исаре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улюшкин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Ш №10 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, направленных на развитие туризма в Писаре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дебрант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к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сар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организация «Малая Родина» (по согласованию) 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 мая 2022 г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1985"/>
        <w:gridCol w:w="25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безопасности дорожного движения в Писаревском посел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саревского сель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по информированию ИП Писаревского сельского поселения в сфере соблюдения правил и норм санитарного состояния торговых объе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Н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саревского сель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ах работы с детьми и молодежью в летний период на территории Писар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 Писаре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соблюдению Закона №38-ОЗ «О комендантском часе в Иркут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нк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2E74B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Об утверждении Перечня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 нравственному развитию на территории Писар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ляр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саревского сель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бюджета Писаревского муниципального образования за 1 квартал 2022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дебрант И.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исаревского сельского поселения 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  июня 2022 г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88"/>
        <w:gridCol w:w="1985"/>
        <w:gridCol w:w="25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Писар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дебрант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министрация Писаревского сельского посе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ектов ТОСов Писаревского сельского поселения для участия  в конкурсе Иркутской области «Лучший проект ТОС»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дебрант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ТОС Писаревского сельского посе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ТОСов Писаревского сельского поселения за 1 полугодие 2023 года, утверждение плана работы на 2 полугодие 2023 г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Н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ы Писаревского сельского посе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Патриотического Совета Писаревского сельского поселения за 1 полугодие 2023 года: проблемы, перспективы развит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ская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о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атриотический Совет Писаревского сельского поселения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Admin</dc:creator>
  <dc:description/>
  <cp:keywords/>
  <dc:language>en-US</dc:language>
  <cp:lastModifiedBy>Писаревское</cp:lastModifiedBy>
  <cp:lastPrinted>2022-12-28T16:39:00Z</cp:lastPrinted>
  <dcterms:modified xsi:type="dcterms:W3CDTF">2022-12-28T09:03:00Z</dcterms:modified>
  <cp:revision>12</cp:revision>
  <dc:subject/>
  <dc:title>Приложение</dc:title>
</cp:coreProperties>
</file>