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2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14» апреля 2022 г.                                                       № 19</w:t>
      </w:r>
    </w:p>
    <w:p>
      <w:pPr>
        <w:pStyle w:val="Style21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Style1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выжигания сухой растительности, проведения сельскохозяйственных палов на территории Писаревского сельского по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.06.2007 № 417 «Об утверждении Правил пожарной безопасности в лесах» и от 18.08.2016 №807 «О внесении изменений в некоторые акты Правительства Российской Федерации по вопросу обеспечения пожарной безопасности территорий». В связи с наступлением пожароопасного периода, в целях недопущения возникновения пожаров, гибели и травматизма людей на пожарах, сохранения имущества предприятий, организаций, учреждений и граждан поселения, а также снижения возможного ущерба от природных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офилактики возникновения природных пожаров на территории Писаревского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ретить на территории Писаревского сельского поселения в период с 11 апреля 2022 года до установления устойчивой дождливой осенней погоды палы сухой тр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рганизаций, предприятий, учреждений независимо от форм собственности, собственникам жилых помещений частного сектора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чищать от мусора, горючих отходов, сухой растительности и т.п. территории на подведомствен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сти разъяснительную работу среди работников о запрете разведения костров, сжигания мусора, растительности, отходов (бытового мусора) на территории Писар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ыполнение мероприятий первичных мер пожарной безопасности на закрепле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ендаторам сельхозземель, сельскохозяйственным предприятиям произвести противопожарную опашку территории от лесополос и сельхозуго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лиц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таростам населенных пунктов обращать особое внимание на соблюдение требований настоящего распоряжения и своевременно докладывать в администрацию обо всех нарушениях противопожарной безопасности для предупреждения угрозы пожара и принятия мер административного воздействия к наруш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овать распространение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8:00Z</dcterms:created>
  <dc:creator>Н.В.Паркова</dc:creator>
  <dc:description/>
  <cp:keywords/>
  <dc:language>en-US</dc:language>
  <cp:lastModifiedBy>Элемент</cp:lastModifiedBy>
  <cp:lastPrinted>2022-04-26T09:20:00Z</cp:lastPrinted>
  <dcterms:modified xsi:type="dcterms:W3CDTF">2022-04-26T01:20:00Z</dcterms:modified>
  <cp:revision>7</cp:revision>
  <dc:subject/>
  <dc:title/>
</cp:coreProperties>
</file>