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ДУМА ПИСАРЕВ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</w:t>
      </w:r>
      <w:r>
        <w:rPr>
          <w:b/>
          <w:sz w:val="28"/>
        </w:rPr>
        <w:t>«10» июня 2024 г.                                                                                           № 1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п. 4-е отделение ГС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мы Писар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от 26.12.2023 г. № 94 «О бюджете Писаре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муниципального образования на 2024 год и на плано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иод 2025 и 2026 годов»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both"/>
        <w:rPr/>
      </w:pPr>
      <w:r>
        <w:rPr>
          <w:i/>
          <w:sz w:val="28"/>
          <w:szCs w:val="28"/>
        </w:rPr>
        <w:t>(с изменениями от 25.03.2024г. № 103, от 27.04.2024 № 105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Положением о бюджетном процессе в Писаревском муниципальном образовании, статьями 33, 48 Устава Писаревского муниципального образования, Дума Писарев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решение Думы Писаревского сельского поселения от 26.12.2023 г. № 94 «О бюджете Писаревского муниципального образования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ункт 10 изложить в следующей редакции: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1276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10. Утвердить объем межбюджетных трансфертов, предоставляемых из бюджета Писаревского муниципального образования бюджету Тулунского муниципального района: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bidi="en-US"/>
        </w:rPr>
        <w:t>на 202</w:t>
      </w:r>
      <w:r>
        <w:rPr>
          <w:sz w:val="28"/>
          <w:szCs w:val="28"/>
          <w:lang w:val="ru-RU" w:bidi="en-US"/>
        </w:rPr>
        <w:t>4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5 217,9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bidi="en-US"/>
        </w:rPr>
        <w:t>на 202</w:t>
      </w:r>
      <w:r>
        <w:rPr>
          <w:sz w:val="28"/>
          <w:szCs w:val="28"/>
          <w:lang w:val="ru-RU" w:bidi="en-US"/>
        </w:rPr>
        <w:t>5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5 328,7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bidi="en-US"/>
        </w:rPr>
        <w:t>на 202</w:t>
      </w:r>
      <w:r>
        <w:rPr>
          <w:sz w:val="28"/>
          <w:szCs w:val="28"/>
          <w:lang w:val="ru-RU" w:bidi="en-US"/>
        </w:rPr>
        <w:t>6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>5 169,1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  <w:lang w:val="ru-RU"/>
        </w:rPr>
        <w:t>Приложения №№ 3, 5, 7, 9 к решению изложить в новой редакции согласно приложений №№ 2,  4, 5, 6, к настоящему решению (прилагаются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убликовать настоящее решение в газете «Писаревский вестник» и разместить на официальном сайте администрации Писаревского муниципального образования в информационно-телекоммуникационной сети «Интернет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исаревского сельского поселения                                                    И.Г. Гильдебран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80"/>
        <w:gridCol w:w="4785"/>
      </w:tblGrid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53"/>
            <w:bookmarkStart w:id="1" w:name="RANGE!A1%3AC53"/>
            <w:bookmarkEnd w:id="1"/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Писаревского сельского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изменений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Думы Писаревского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О бюджете Писаревского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4 г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6.2024 г. №  108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к решению Думы Писаревского</w:t>
            </w:r>
          </w:p>
        </w:tc>
      </w:tr>
      <w:tr>
        <w:trPr>
          <w:trHeight w:val="2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2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"О бюджете Писаревского</w:t>
            </w:r>
          </w:p>
        </w:tc>
      </w:tr>
      <w:tr>
        <w:trPr>
          <w:trHeight w:val="2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муниципального  образования</w:t>
            </w:r>
          </w:p>
        </w:tc>
      </w:tr>
      <w:tr>
        <w:trPr>
          <w:trHeight w:val="2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на 2024 год и на плановый </w:t>
            </w:r>
          </w:p>
        </w:tc>
      </w:tr>
      <w:tr>
        <w:trPr>
          <w:trHeight w:val="2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2025 и 2026 годов"</w:t>
            </w:r>
          </w:p>
        </w:tc>
      </w:tr>
      <w:tr>
        <w:trPr>
          <w:trHeight w:val="2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от 26.12.2023г. №94</w:t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 И ПОДРАЗДЕЛАМ КЛАССИФИКАЦИИ</w:t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АСХОДОВ  БЮДЖЕТОВ НА  2024 ГОД 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Писаре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 822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979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4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9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4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6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37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0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01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57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784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84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6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6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17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7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822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0"/>
        <w:gridCol w:w="820"/>
        <w:gridCol w:w="11"/>
        <w:gridCol w:w="869"/>
        <w:gridCol w:w="3830"/>
        <w:gridCol w:w="880"/>
        <w:gridCol w:w="26"/>
      </w:tblGrid>
      <w:tr>
        <w:trPr>
          <w:trHeight w:val="255" w:hRule="atLeast"/>
        </w:trPr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" w:name="RANGE!A1%3AE159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2"/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 4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Писаревского сельского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изменений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Думы Писаревского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О бюджете Писаревского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4 год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5 и 2026 годов"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6.2024 г. №  108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к решению Думы Писаревского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"О бюджете Писаревского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муниципального  образования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на 2024 год и на плановый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2025 и 2026 годов"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от 26.12.2023г. №94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1006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ПИСАРЕВСКОГО СЕЛЬСКОГО ПОСЕЛЕНИЯ И НЕПРОГРАММНЫМ НАПРАВЛЕНИЯМ ДЕЯТЕЛЬНОСТИ) ГРУППАМ ВИДОВ РАСХОДОВ, РАЗДЕЛАМ И ПОДРАЗДЕЛАМ КЛАССИФИКАЦИИ РАСХОДОВ  БЮДЖЕТОВ НА  2024 ГОД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3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3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Писаре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 822,6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822,6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792,0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353,9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348,8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049,1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4,8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4,2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20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32,4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2,4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20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,4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7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20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9,8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9,8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,8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511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4,6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1,2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2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511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,4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73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7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7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2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3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,9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,9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,9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9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4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3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3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3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5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6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17,9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17,9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17,9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7,9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,2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,2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,2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,2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2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384,3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80,8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80,8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80,8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0,8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2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52,9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6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6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еречня проектов народных инициати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2S23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6,3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6,3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,3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ая поддержка инициативных проектов (Центральный парк культуры и отдыха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2S238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00,0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2S23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00,0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S23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0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рганизация водоснабжения населения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3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,1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,1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,1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1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Водохозяйственная деятельность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4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,6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,6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,6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6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12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1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1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Восстановление мемориальных сооружений и объектов, увековечивающих память погибших при защите Отечества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17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,9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1774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,9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1774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,9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774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5,0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,0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,0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,0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2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,0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ктуализация документов градостроительного зонир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2S2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,0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2S2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,0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2S2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5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2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800,6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897,5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310,3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826,4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26,4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22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3,4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3,4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22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ая поддержка инициативных проектов (Клуб по интересам «Цветик семицветик»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S238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7,2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S238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7,2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S238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,2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2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6,0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еречня проектов народных инициати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2S23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,0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,0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0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ая поддержка инициативных проектов (Создание спортивной площадки в п. 4-е отделение ГСС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2S238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2S238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2S238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ая поддержка инициативных проектов (Мы хотим всем рекордам наши звонкие дать имена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2S238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50,0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2S238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50,0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2S238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0,0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Обеспечение развития и укрепления материально-технической базы домов культуры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5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,5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5S29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,5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5S29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,5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5S29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5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7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,5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7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,5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7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,5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7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3,5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Энергосбережение и повышение энергетической эффективности на территории сельских поселений на 2024-2028 гг.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822,6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80"/>
        <w:gridCol w:w="880"/>
        <w:gridCol w:w="8"/>
        <w:gridCol w:w="1492"/>
        <w:gridCol w:w="880"/>
        <w:gridCol w:w="2698"/>
        <w:gridCol w:w="1051"/>
        <w:gridCol w:w="35"/>
        <w:gridCol w:w="1625"/>
        <w:gridCol w:w="35"/>
      </w:tblGrid>
      <w:tr>
        <w:trPr>
          <w:trHeight w:val="255" w:hRule="atLeast"/>
        </w:trPr>
        <w:tc>
          <w:tcPr>
            <w:tcW w:w="2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!A1%3AF188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3"/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  6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Писаревского сельского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изменений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Думы Писаревского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О бюджете Писаревского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4 год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5 и 2026 годов"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6.2024 г. №  108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к решению Думы Писаревского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"О бюджете Писаревского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муниципального  образования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на 2024 год и на плановый 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2025 и 2026 годов"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от 26.12.2023г. №94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8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БЮДЖЕТА ПИСАРЕВСКОГО МУНИЦИПАЛЬНОГО ОБРАЗОВАНИЯ НА 2024 ГОД 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Писаре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 822,6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 979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44,8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44,8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44,8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44,8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44,8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4,8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709,3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709,3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579,1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579,1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099,3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4,2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2,4</w:t>
            </w:r>
          </w:p>
        </w:tc>
        <w:tc>
          <w:tcPr>
            <w:tcW w:w="27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101209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9,8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12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,8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2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9,2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9,2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9,2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2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сельских поселений на 2024-2028 гг.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7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7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7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1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1052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52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,4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,4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,4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,4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,7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101731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24,6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24,6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24,6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24,6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24,6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24,6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,2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5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5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5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502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5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937,4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од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1,6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1,6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1,6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новное мероприятие "Водохозяйственная деятельность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3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1,6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304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1,6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4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6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080,8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080,8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080,8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080,8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3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080,8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0,8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5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5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5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4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402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ктуализация документов градостроительного зонир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402S29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2S29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101,9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4,1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4,1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4,1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новное мероприятие «Организация водоснабжения на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3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4,1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4,1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1</w:t>
            </w:r>
          </w:p>
        </w:tc>
        <w:tc>
          <w:tcPr>
            <w:tcW w:w="27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957,8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957,8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957,8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3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852,9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3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6,6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302S23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6,3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,3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нансовая поддержка инициативных проектов (Центральный парк культуры и отдыха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302S238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20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S23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312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31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новное мероприятие "Восстановление мемориальных сооружений и объектов, увековечивающих память погибших при защите Отечеств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317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,9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317744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,9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7744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,3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,3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,3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,3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1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,3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104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,3</w:t>
            </w:r>
          </w:p>
        </w:tc>
        <w:tc>
          <w:tcPr>
            <w:tcW w:w="27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6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784,6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784,6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784,6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784,6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6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 887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 300,3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26,4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3,4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нансовая поддержка инициативных проектов (Клуб по интересам «Цветик семицветик»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601S238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7,2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S238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2</w:t>
            </w:r>
          </w:p>
        </w:tc>
        <w:tc>
          <w:tcPr>
            <w:tcW w:w="27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новное мероприятие "Обеспечение развития и укрепления материально-технической базы домов культуры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605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33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605S2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33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5S2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новное мероприятие "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607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607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7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2,9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2,9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2,9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2,9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2,9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1032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2,9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32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9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006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006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006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006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6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006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6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602S23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6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2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нансовая поддержка инициативных проектов (Создание спортивной площадки в п. 4-е отделение ГСС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602S238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0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2S238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нансовая поддержка инициативных проектов (Мы хотим всем рекордам наши звонкие дать имена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602S238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5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2S238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217,9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217,9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217,9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217,9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1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217,9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217,9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7,9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822,6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794" w:gutter="0" w:header="0" w:top="624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lang w:val="en-US"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b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eastAsia="Arial Unicode MS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3:58:00Z</dcterms:created>
  <dc:creator>user</dc:creator>
  <dc:description/>
  <cp:keywords/>
  <dc:language>en-US</dc:language>
  <cp:lastModifiedBy>Писаревское</cp:lastModifiedBy>
  <cp:lastPrinted>2024-06-10T15:19:00Z</cp:lastPrinted>
  <dcterms:modified xsi:type="dcterms:W3CDTF">2024-07-12T06:11:00Z</dcterms:modified>
  <cp:revision>284</cp:revision>
  <dc:subject/>
  <dc:title>Об уточнении бюджета МО</dc:title>
</cp:coreProperties>
</file>