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3864"/>
        </w:rPr>
      </w:pPr>
      <w:r>
        <w:rPr>
          <w:color w:val="1F386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46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color w:val="000000"/>
                <w:spacing w:val="20"/>
                <w:sz w:val="28"/>
              </w:rPr>
            </w:pPr>
            <w:r>
              <w:rPr>
                <w:b/>
                <w:color w:val="000000"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color w:val="000000"/>
                <w:spacing w:val="20"/>
                <w:sz w:val="28"/>
              </w:rPr>
            </w:pPr>
            <w:r>
              <w:rPr>
                <w:b/>
                <w:color w:val="000000"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</w:rPr>
            </w:pPr>
            <w:r>
              <w:rPr>
                <w:b/>
                <w:color w:val="000000"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b/>
                <w:color w:val="000000"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01_» _09_ 2021 г.                                        № _65_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741" w:type="dxa"/>
            <w:tcBorders/>
          </w:tcPr>
          <w:p>
            <w:pPr>
              <w:pStyle w:val="ConsPlusTitle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ормативные затраты на обеспечение функций Администрации Писаревского сельского поселения и её подведомственных казенных учреждений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Писаревск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её подведомственных казенных учреждений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исаревского сельского поселения от «20» 03.2017 г. № 15, руководствуясь Уставом Писаревского муниципального обра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Нормативные затраты на обеспечение функций Администрации Писаревского сельского поселения и ее подведомственных казен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аспоряжением Администрации Писаревского сельского поселения от «29» 06. 2018 г. № 33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>А.Е. Сама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01_» __09__ 2021 г. № _65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Писаревского сельского поселения и её подведомственных </w:t>
      </w:r>
      <w:r>
        <w:rPr>
          <w:b/>
          <w:bCs/>
          <w:sz w:val="28"/>
          <w:szCs w:val="28"/>
        </w:rPr>
        <w:t>казенных учреждений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1F3864"/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Администрации Писаревского сельского поселения и её подведомственных казенных учреждений, определяю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Писаревского сельского поселения  и её подведомственных казенных учреждений, утвержденными постановлением Администрации Писаревского сельского поселения 20.03.2017 г.     № 15</w:t>
      </w:r>
    </w:p>
    <w:p>
      <w:pPr>
        <w:pStyle w:val="Normal"/>
        <w:ind w:firstLine="709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4819"/>
        <w:gridCol w:w="306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   гражданской ответственности владельцев 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084"/>
        <w:gridCol w:w="1368"/>
        <w:gridCol w:w="1711"/>
        <w:gridCol w:w="1711"/>
        <w:gridCol w:w="17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ы / многофункциональные устройства, копировальные аппараты (оргтехни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 / на 4 штатных един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501"/>
        <w:gridCol w:w="3070"/>
        <w:gridCol w:w="2013"/>
      </w:tblGrid>
      <w:tr>
        <w:trPr>
          <w:trHeight w:val="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357"/>
        <w:gridCol w:w="2078"/>
        <w:gridCol w:w="1733"/>
        <w:gridCol w:w="25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5186"/>
        <w:gridCol w:w="2008"/>
        <w:gridCol w:w="2534"/>
      </w:tblGrid>
      <w:tr>
        <w:trPr>
          <w:trHeight w:val="7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3292"/>
        <w:gridCol w:w="1782"/>
        <w:gridCol w:w="1563"/>
        <w:gridCol w:w="1758"/>
      </w:tblGrid>
      <w:tr>
        <w:trPr>
          <w:trHeight w:val="8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езидиу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руло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меб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2298"/>
        <w:gridCol w:w="861"/>
        <w:gridCol w:w="2558"/>
        <w:gridCol w:w="1788"/>
        <w:gridCol w:w="22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6283"/>
        <w:gridCol w:w="1300"/>
        <w:gridCol w:w="20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6216"/>
        <w:gridCol w:w="1225"/>
        <w:gridCol w:w="21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"Белизна") на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12"/>
      <w:bookmarkStart w:id="7" w:name="P1312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К приборам относятся -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13"/>
      <w:bookmarkEnd w:id="8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216"/>
        <w:gridCol w:w="1327"/>
        <w:gridCol w:w="20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- 25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ОТЕЧЕСТВЕННЫЕ АРХИВЫ»"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БЮЛЛЕТЕНЬ ВЕРХОВНОГО СУДА"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-КАДРОВИ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ХРАНА ТРУДА В ВОПРОСАХ И ОТВЕТАХ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ГОСЗАКАЗ В ВОПРОСАХ И ОТВЕТАХ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а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409"/>
        <w:gridCol w:w="2202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в област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Писаревского сельского поселения, о деятельности органов местного самоуправления Писарев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 (пя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c435D" TargetMode="External"/><Relationship Id="rId4" Type="http://schemas.openxmlformats.org/officeDocument/2006/relationships/hyperlink" Target="consultantplus://offline/ref=B4308BE8C7B6CE0E8FC96167A89E39AB4A46F209ACEE135DA1BC6D19106DFE4AF845CD11753215E3B1EB0116cC38D" TargetMode="External"/><Relationship Id="rId5" Type="http://schemas.openxmlformats.org/officeDocument/2006/relationships/hyperlink" Target="consultantplus://offline/ref=8508C4891B79D6062DD28951A11944CD26E4B7095BA9A5698D1AF24CA5d758D" TargetMode="External"/><Relationship Id="rId6" Type="http://schemas.openxmlformats.org/officeDocument/2006/relationships/hyperlink" Target="consultantplus://offline/ref=D357926CD382A6AF5FEB0E8F81BA60B99D06B995E39419D87136A555C0A8F1263907D01681144Dm4S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5:00Z</dcterms:created>
  <dc:creator>tr.lazer</dc:creator>
  <dc:description/>
  <cp:keywords/>
  <dc:language>en-US</dc:language>
  <cp:lastModifiedBy>Пользователь</cp:lastModifiedBy>
  <cp:lastPrinted>2018-05-17T11:36:00Z</cp:lastPrinted>
  <dcterms:modified xsi:type="dcterms:W3CDTF">2021-09-20T03:49:00Z</dcterms:modified>
  <cp:revision>11</cp:revision>
  <dc:subject/>
  <dc:title>МЭР ГОРОДСКОГО ОКРУГА</dc:title>
</cp:coreProperties>
</file>