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 26_» мая 2021 г</w:t>
            </w:r>
            <w:r>
              <w:rPr>
                <w:spacing w:val="20"/>
                <w:sz w:val="28"/>
              </w:rPr>
              <w:t>.                                          № _51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50"/>
        <w:gridCol w:w="2381"/>
        <w:gridCol w:w="1417"/>
        <w:gridCol w:w="1276"/>
        <w:gridCol w:w="1276"/>
      </w:tblGrid>
      <w:tr>
        <w:trPr>
          <w:trHeight w:val="115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26 мая    2021г.   № 51   </w:t>
            </w:r>
          </w:p>
        </w:tc>
      </w:tr>
      <w:tr>
        <w:trPr>
          <w:trHeight w:val="161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КВАРТАЛ 2021 ГОДА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06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8 530,1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2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872,6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169,7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169,72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7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20,71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 61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387,93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01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83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437,0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437,04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0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96,14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0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96,14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,04</w:t>
            </w:r>
          </w:p>
        </w:tc>
      </w:tr>
      <w:tr>
        <w:trPr>
          <w:trHeight w:val="16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,04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97,12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97,12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9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43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65,8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70,69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70,69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3,26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5,17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055,37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55,37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51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2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5 657,5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 2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5 657,5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 4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057,5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1 2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3 60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76 990,09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4 70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 81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7 893,58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6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0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877,4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6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0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877,4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12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1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 991,8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55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7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85,67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16,11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16,11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7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60,58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55,53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05,2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1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03,18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02,06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5 50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919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77 588,34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9 90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72,23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7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90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72,23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0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 51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88,62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7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83,61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6,11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2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1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6,11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7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60,58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55,53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00,3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99,7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700,00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00,30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99,7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76,9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4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4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7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4,4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8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3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053,1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06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87 036,19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7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8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946,2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6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4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8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89,1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06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87 036,19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25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47,05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7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8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946,2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6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4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85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9,14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89,14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5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755,92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20000100000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5 45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386 68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86 68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 22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22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ИО председателя Комитета по финансам администрации Тулунского муниципального район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.К.Мордов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1-05-26T02:57:00Z</dcterms:modified>
  <cp:revision>25</cp:revision>
  <dc:subject/>
  <dc:title>                                     </dc:title>
</cp:coreProperties>
</file>