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июня 2024 г</w:t>
            </w:r>
            <w:r>
              <w:rPr>
                <w:spacing w:val="20"/>
                <w:sz w:val="28"/>
              </w:rPr>
              <w:t>.                                                        № 161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60"/>
        <w:gridCol w:w="2860"/>
        <w:gridCol w:w="1564"/>
        <w:gridCol w:w="6"/>
        <w:gridCol w:w="1456"/>
        <w:gridCol w:w="6"/>
        <w:gridCol w:w="1579"/>
        <w:gridCol w:w="6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85"/>
            <w:bookmarkStart w:id="1" w:name="RANGE!A1%3AF285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ского сельского поселения 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   2023г.   №   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ПИСАРЕВСКОГО МУНИЦИПАЛЬНОГО ОБРАЗОВАНИЯ ЗА 1 КВАРТАЛ 2024 ГОДА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0 782,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451,6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2 330,9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 493,4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132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360,9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71,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5 728,4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71,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728,42</w:t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41,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258,64</w:t>
            </w:r>
          </w:p>
        </w:tc>
      </w:tr>
      <w:tr>
        <w:trPr>
          <w:trHeight w:val="25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41,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258,64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9,78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1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6,89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84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215,1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84,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215,10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15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84,04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15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084,04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53</w:t>
            </w:r>
          </w:p>
        </w:tc>
      </w:tr>
      <w:tr>
        <w:trPr>
          <w:trHeight w:val="25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53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80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419,40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80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419,40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5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891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891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82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1 217,4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23,95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23,95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23,9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06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893,5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7 238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6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38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655,53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5,5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0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20010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08040200110001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3,4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0000000001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9900000001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19951000001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20000000001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,4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29900000001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,4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3029951000001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3,46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93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6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6020000200001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16020200200001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0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 289,1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319,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594 97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6 2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 289,1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0000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8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 800,0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6001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8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 8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16001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8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 8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0000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52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9999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29999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7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00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24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0024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 20235118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00,0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35118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40000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89,1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499990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89,1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249999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89,19</w:t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8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,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0805000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,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1900000000000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 21900000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21960010100000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4 887,8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8 865,5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46 022,3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9 540,4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985,1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2 555,28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 638,2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56,1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 782,1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 638,2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56,1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 782,1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872,2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866,09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006,19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24,0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775,9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502,1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4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98,1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502,1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4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98,1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502,1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7,1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375,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76,9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23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5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5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75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82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271,8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549,18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82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71,8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49,18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82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71,8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49,18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2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17,0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03,92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54,74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45,26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9 319,4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477,3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 842,1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 817,2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584,3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232,9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78 817,2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584,3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232,9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 751,2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49,0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202,27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69,3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30,6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02,1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4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598,1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02,1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4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598,1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02,1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7,1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75,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76,9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23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1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400,0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8,8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71,2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1,2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8,8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6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400,0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8,8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71,2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1,2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8,8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 0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 358,3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 0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358,31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 0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358,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0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58,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7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8 058,3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7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58,31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7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58,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756,2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97,96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58,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9 3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 240,8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3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 240,8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3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 240,8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389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 240,8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9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91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 298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9 149,8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98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149,8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98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149,8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98,19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8,3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149,8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5 323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694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628,89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442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957,2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442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957,2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144,6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55,38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98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101,8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21,6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71,62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21,6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71,6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421,6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421,6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5 323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694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628,89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442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957,2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442,73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957,2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144,62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855,38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4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98,1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101,8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21,6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71,62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21,6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71,6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421,62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421,6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8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6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6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6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6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6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6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6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6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3 57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 57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57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57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57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579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3 57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 57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57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579,0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57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000,0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579,00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4 105,24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413,91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 105,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,9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200001000007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105,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,9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691,3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105,2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,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691,3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105000000000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663 782,6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827 413,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502011000005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663 782,6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7 413,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105000000000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4 887,8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7 827,2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10502011000006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4 887,88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827,2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_____202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spacing w:before="100" w:after="100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spacing w:before="100" w:after="100"/>
      <w:jc w:val="right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shd w:fill="FFFFFF" w:val="clear"/>
      <w:spacing w:before="100" w:after="100"/>
    </w:pPr>
    <w:rPr/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исаревское</cp:lastModifiedBy>
  <cp:lastPrinted>2023-05-12T11:17:00Z</cp:lastPrinted>
  <dcterms:modified xsi:type="dcterms:W3CDTF">2024-07-01T06:05:00Z</dcterms:modified>
  <cp:revision>26</cp:revision>
  <dc:subject/>
  <dc:title>                                     </dc:title>
</cp:coreProperties>
</file>