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ПИСАРЕВ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2» ноября 2021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№ _131_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ГСС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Писаревском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Думы Писар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03.2020г. № 8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(с изменениями от 30.04.2021г. № 111)  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Писаревском муниципальном образовании в соответствие с Бюджетным Кодексом Российской Федерац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Писаревском муниципальном образовании, утвержденное решением Думы Писаревского сельского поселения от 24 марта 2020г. № 86 (с изменениями от 30.04.2021г. №111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/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бзац шестой пункта 1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бзац седьмой пункта 2 дополнить словами «, за исключением случаев, предусмотренных законодательством Российской Федерации;»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в абзаце девятом пункта 2 слова «Писаревского МО» заменить словами «администрации Писаревского сельского поселения»;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ункт 3 дополнить подпунктами 3.1 и 3.2 следующего содержания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«3.1. Закрепление за органами государственной власти (государственными органами), органами местного самоуправления, органами администрации Писаревского сельского поселения, иными организациями бюджетных полномочий главного администратора доходов бюджета производится с учетом выполняемых ими полномочий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3.2. Перечень главных администраторов доходов бюджета поселения утверждается администрацией Писаре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»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в пункте 4 слова «Писаревского МО» заменить словами «администрации Писаре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/>
      </w:pPr>
      <w:r>
        <w:rPr>
          <w:sz w:val="28"/>
          <w:szCs w:val="28"/>
        </w:rPr>
        <w:t>в статье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firstLine="567"/>
        <w:outlineLvl w:val="0"/>
        <w:rPr/>
      </w:pPr>
      <w:r>
        <w:rPr>
          <w:sz w:val="28"/>
          <w:szCs w:val="28"/>
        </w:rPr>
        <w:t>подпункт 2 пункта 1 дополнить словами «, кроме операций по управлению остатками средств на едином счете бюджета поселе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firstLine="567"/>
        <w:outlineLvl w:val="0"/>
        <w:rPr/>
      </w:pPr>
      <w:r>
        <w:rPr>
          <w:sz w:val="28"/>
          <w:szCs w:val="28"/>
        </w:rPr>
        <w:t>подпункт 1 пункта 2 дополнить словами «, кроме операций по управлению остатками средств на едином счете бюджета поселения;»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унктами 3 и 4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3. Закрепление за органами местного самоуправления, органами администрации Писаревского сельского поселения,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местного бюджета утверждается администрацией Писаре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/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before="0" w:after="0"/>
        <w:ind w:firstLine="567"/>
        <w:outlineLvl w:val="0"/>
        <w:rPr/>
      </w:pPr>
      <w:r>
        <w:rPr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0"/>
        <w:rPr/>
      </w:pPr>
      <w:r>
        <w:rPr>
          <w:sz w:val="28"/>
          <w:szCs w:val="28"/>
        </w:rPr>
        <w:t>в статье 21 абзацы второй и третий пункта 2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86" w:hanging="219"/>
        <w:outlineLvl w:val="0"/>
        <w:rPr/>
      </w:pPr>
      <w:r>
        <w:rPr>
          <w:sz w:val="28"/>
          <w:szCs w:val="28"/>
        </w:rPr>
        <w:t>в статье 22 абзац двенадцатый пункт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86"/>
        <w:outlineLvl w:val="0"/>
        <w:rPr/>
      </w:pPr>
      <w:r>
        <w:rPr>
          <w:sz w:val="28"/>
          <w:szCs w:val="28"/>
        </w:rPr>
        <w:t>«- перечень публичных нормативных обязательств, подлежащих исполнению за счет средств бюджета Писаревского муниципального образования, по главным распорядителям бюджетных средств Умыганского муниципального образов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8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1 дополнить пунктами 3 и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86"/>
        <w:outlineLvl w:val="0"/>
        <w:rPr/>
      </w:pPr>
      <w:r>
        <w:rPr>
          <w:sz w:val="28"/>
          <w:szCs w:val="28"/>
        </w:rPr>
        <w:t>«3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инансовый орган администрации Писаревского сельского поселения в порядке, установленном администрацией Писаревского сельского поселения, с учетом общих требований, установленных Правительством Российской Федерации,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администрации Писар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86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Финансовый орган администрации Писаревского сельского поселения</w:t>
      </w:r>
      <w:r>
        <w:rPr>
          <w:sz w:val="28"/>
          <w:szCs w:val="28"/>
        </w:rPr>
        <w:t xml:space="preserve"> в случаях, установленных решением Думы Писаревского сельского поселения, вправе осуществлять казначейское сопровождение в отношении средств, определенных в соответствии со </w:t>
      </w:r>
      <w:hyperlink r:id="rId2">
        <w:r>
          <w:rPr>
            <w:rStyle w:val="InternetLink"/>
            <w:sz w:val="28"/>
            <w:szCs w:val="28"/>
          </w:rPr>
          <w:t>статьей 242.26</w:t>
        </w:r>
      </w:hyperlink>
      <w:r>
        <w:rPr>
          <w:sz w:val="28"/>
          <w:szCs w:val="28"/>
        </w:rPr>
        <w:t xml:space="preserve"> Бюджетного Кодекса Российской Федерации, в порядке, установленном администрацией Писаревского сельского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</w:t>
      </w:r>
      <w:r>
        <w:rPr>
          <w:sz w:val="28"/>
          <w:szCs w:val="28"/>
          <w:shd w:fill="FFFFFF" w:val="clear"/>
        </w:rPr>
        <w:t>финансовый орган администрации Писаревского сельского посел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86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86" w:hanging="219"/>
        <w:outlineLvl w:val="0"/>
        <w:rPr/>
      </w:pPr>
      <w:r>
        <w:rPr>
          <w:sz w:val="28"/>
          <w:szCs w:val="28"/>
        </w:rPr>
        <w:t>дополнить статьей 37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Статья 37.1. Взаимодействие органов внутреннего муниципального финансового контроля с другими органами и организациями.</w:t>
      </w:r>
    </w:p>
    <w:p>
      <w:pPr>
        <w:pStyle w:val="Normal"/>
        <w:autoSpaceDE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sz w:val="28"/>
          <w:szCs w:val="28"/>
          <w:shd w:fill="FFFFFF" w:val="clear"/>
        </w:rPr>
        <w:t>Органы государственной власти (государственные органы), органы местного самоуправления, органы местной администрации, органы управления государственными внебюджетными фондами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</w:rPr>
        <w:t>организации и должностные лица обязаны представлять по запросам органов внутреннего муниципального финансового контроля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проверка, ревизия, обследование.</w:t>
      </w:r>
    </w:p>
    <w:p>
      <w:pPr>
        <w:pStyle w:val="Normal"/>
        <w:autoSpaceDE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ы государственной власти (государственные органы), органы местного самоуправления, органы местной администрации, органы управления государственными внебюджетными фондами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</w:rPr>
        <w:t>а также организации, являющиеся владельцами и (или) операторами информационных систем, обязаны предоставлять по запросам органов внутреннего муниципального финансового контроля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</w:t>
      </w:r>
    </w:p>
    <w:p>
      <w:pPr>
        <w:pStyle w:val="Normal"/>
        <w:autoSpaceDE w:val="false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рименяется к правоотношениям, возникающим при составлении и исполнении бюджета Писаревского муниципального образования начиная с бюджета на 2022 год и на плановый период 2023 и 2024 годов, за исключением положений, для которых установлен иной срок вступления в силу. Пункт 4 статьи 32 Положения о бюджетном процессе в Писаревском муниципальном образовании вступает в силу с 1 января 2022 год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Е. Самар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2"/>
      <w:numFmt w:val="decimal"/>
      <w:lvlText w:val="%3."/>
      <w:lvlJc w:val="left"/>
      <w:pPr>
        <w:tabs>
          <w:tab w:val="num" w:pos="2907"/>
        </w:tabs>
        <w:ind w:left="1773" w:firstLine="56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EF24E7ACB0F3362B4DA7B6BCB5DDDB4C2B542DB552B66EE666076B00579BED84EEEDBFFA6F09FC794F88298ABEDC80B8E83F8BBC67Fd9F" TargetMode="External"/><Relationship Id="rId3" Type="http://schemas.openxmlformats.org/officeDocument/2006/relationships/hyperlink" Target="consultantplus://offline/ref=547EF24E7ACB0F3362B4DA7B6BCB5DDDB4C2B542DB552B66EE666076B00579BED84EEEDBFFA4F59FC794F88298ABEDC80B8E83F8BBC67Fd9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Пользователь</cp:lastModifiedBy>
  <cp:lastPrinted>2021-11-24T10:47:00Z</cp:lastPrinted>
  <dcterms:modified xsi:type="dcterms:W3CDTF">2021-11-24T05:52:00Z</dcterms:modified>
  <cp:revision>47</cp:revision>
  <dc:subject/>
  <dc:title>Об уточнении бюджета МО</dc:title>
</cp:coreProperties>
</file>