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ПИСАРЕ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2024 года                                                                                     №_140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. 4-е отделение ГСС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Писарев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Писаревского сельского поселения нового созыва, руководствуясь статьями 34, 48 Устава 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Писарев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Писаревского сельского поселения от 28.11.2012 года №102-п «</w:t>
      </w:r>
      <w:r>
        <w:rPr>
          <w:sz w:val="28"/>
          <w:szCs w:val="28"/>
        </w:rPr>
        <w:t>Об утверждении Регламента Думы Писарев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исаревский вестник и разместить на официальном сайте администрации Писарев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Г. Гильдебран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ПИСАРЕ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Писаревского сельского поселения (далее – Дума) является представительным органом Писарев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Писарев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Писарев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Писарев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Писаревское</cp:lastModifiedBy>
  <cp:lastPrinted>2012-12-17T17:00:00Z</cp:lastPrinted>
  <dcterms:modified xsi:type="dcterms:W3CDTF">2024-12-27T03:18:00Z</dcterms:modified>
  <cp:revision>27</cp:revision>
  <dc:subject/>
  <dc:title>Р О С С И Й С К А Я_</dc:title>
</cp:coreProperties>
</file>