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5» августа 2023 г</w:t>
            </w:r>
            <w:r>
              <w:rPr>
                <w:spacing w:val="20"/>
                <w:sz w:val="28"/>
              </w:rPr>
              <w:t>.                                          № 202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ое отделение ГСС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арев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 полугодие 2023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Писаревского муниципального образования, статьей 5 Положения о бюджетном процессе в Писаревском муниципальном образовании, администрация Писа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исаревского муниципального образования за 1 полугодие 2023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Писар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О.В. Савост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960"/>
        <w:gridCol w:w="2860"/>
        <w:gridCol w:w="1778"/>
        <w:gridCol w:w="1462"/>
        <w:gridCol w:w="1585"/>
      </w:tblGrid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290"/>
            <w:bookmarkStart w:id="1" w:name="RANGE!A1%3AF290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ревского сельского поселения 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                 2023г.   №   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5" w:type="dxa"/>
            <w:gridSpan w:val="6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 ОБ  ИСПОЛНЕНИИ  БЮДЖЕТА ПИСАРЕВСКОГО МУНИЦИПАЛЬНОГО ОБРАЗОВАНИЯ ЗА 1 ПОЛУГОДИЕ 2023 ГОДА</w:t>
            </w:r>
          </w:p>
        </w:tc>
      </w:tr>
      <w:tr>
        <w:trPr>
          <w:trHeight w:val="255" w:hRule="atLeast"/>
        </w:trPr>
        <w:tc>
          <w:tcPr>
            <w:tcW w:w="13365" w:type="dxa"/>
            <w:gridSpan w:val="6"/>
            <w:tcBorders/>
            <w:vAlign w:val="bottom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7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: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8 63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2 129,2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6 500,8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6 73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219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 510,82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 7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387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312,55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 7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387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312,55</w:t>
            </w:r>
          </w:p>
        </w:tc>
      </w:tr>
      <w:tr>
        <w:trPr>
          <w:trHeight w:val="15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911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88,82</w:t>
            </w:r>
          </w:p>
        </w:tc>
      </w:tr>
      <w:tr>
        <w:trPr>
          <w:trHeight w:val="22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871,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128,23</w:t>
            </w:r>
          </w:p>
        </w:tc>
      </w:tr>
      <w:tr>
        <w:trPr>
          <w:trHeight w:val="20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/>
            </w:pPr>
            <w:r>
              <w:rPr>
                <w:sz w:val="20"/>
                <w:szCs w:val="20"/>
              </w:rPr>
              <w:t>39,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,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3,73</w:t>
            </w:r>
          </w:p>
        </w:tc>
      </w:tr>
      <w:tr>
        <w:trPr>
          <w:trHeight w:val="15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,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3,73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00000000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03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 672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357,3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302000010000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03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 672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357,30</w:t>
            </w:r>
          </w:p>
        </w:tc>
      </w:tr>
      <w:tr>
        <w:trPr>
          <w:trHeight w:val="15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0010000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1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444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55,01</w:t>
            </w:r>
          </w:p>
        </w:tc>
      </w:tr>
      <w:tr>
        <w:trPr>
          <w:trHeight w:val="22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1010000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1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444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55,01</w:t>
            </w:r>
          </w:p>
        </w:tc>
      </w:tr>
      <w:tr>
        <w:trPr>
          <w:trHeight w:val="17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0010000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91</w:t>
            </w:r>
          </w:p>
        </w:tc>
      </w:tr>
      <w:tr>
        <w:trPr>
          <w:trHeight w:val="25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1010000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/>
            </w:pPr>
            <w:r>
              <w:rPr>
                <w:sz w:val="20"/>
                <w:szCs w:val="20"/>
              </w:rPr>
              <w:t>6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91</w:t>
            </w:r>
          </w:p>
        </w:tc>
      </w:tr>
      <w:tr>
        <w:trPr>
          <w:trHeight w:val="15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302250010000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2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30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9,31</w:t>
            </w:r>
          </w:p>
        </w:tc>
      </w:tr>
      <w:tr>
        <w:trPr>
          <w:trHeight w:val="22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1010000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2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30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9,31</w:t>
            </w:r>
          </w:p>
        </w:tc>
      </w:tr>
      <w:tr>
        <w:trPr>
          <w:trHeight w:val="15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0010000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 18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 046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1010000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 18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 046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655,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344,47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5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34,10</w:t>
            </w:r>
          </w:p>
        </w:tc>
      </w:tr>
      <w:tr>
        <w:trPr>
          <w:trHeight w:val="10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5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34,10</w:t>
            </w:r>
          </w:p>
        </w:tc>
      </w:tr>
      <w:tr>
        <w:trPr>
          <w:trHeight w:val="15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5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34,1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489,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510,37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174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825,44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174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825,4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5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84,93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5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84,93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08000000000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0804000010000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5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0804020010000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5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0804020011000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13000000000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13010000000001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13019900000001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13019951000001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5 116000000000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16020000200001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16020200200001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0000000000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1 9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6 910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4 989,98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000000000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1 9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6 910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4 989,98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10000000000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7 4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5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2 200,00</w:t>
            </w:r>
          </w:p>
        </w:tc>
      </w:tr>
      <w:tr>
        <w:trPr>
          <w:trHeight w:val="10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16001000000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7 4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5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2 200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16001100000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7 4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5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2 2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20000000000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9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 710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1 889,98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20077000000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 600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20077100000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 6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29999000000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 710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289,98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29999100000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 710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289,98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30000000000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9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00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30024000000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30024100000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35118000000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200,00</w:t>
            </w:r>
          </w:p>
        </w:tc>
      </w:tr>
      <w:tr>
        <w:trPr>
          <w:trHeight w:val="10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5 20235118100000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2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7000000000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705000100000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705030100000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8" w:type="dxa"/>
            <w:gridSpan w:val="4"/>
            <w:tcBorders/>
            <w:vAlign w:val="bottom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63" w:hRule="atLeast"/>
        </w:trPr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91 919,1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64 658,9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27 260,19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0 365,9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4 239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6 126,62</w:t>
            </w:r>
          </w:p>
        </w:tc>
      </w:tr>
      <w:tr>
        <w:trPr>
          <w:trHeight w:val="12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 04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 402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645,55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 04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 402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645,55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1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 567,6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411,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156,49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2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09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0</w:t>
            </w:r>
          </w:p>
        </w:tc>
      </w:tr>
      <w:tr>
        <w:trPr>
          <w:trHeight w:val="10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9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280,3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081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98,56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968,6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138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830,49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968,6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138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830,49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4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4,8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610,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94,56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7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263,8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527,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735,93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49,3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8,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650,58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9,3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8,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0,58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1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3,5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2,58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0 0000000000 852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3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3,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4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7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5 4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 728,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671,27</w:t>
            </w:r>
          </w:p>
        </w:tc>
      </w:tr>
      <w:tr>
        <w:trPr>
          <w:trHeight w:val="12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4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728,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71,27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4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728,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71,27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1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00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964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37,49</w:t>
            </w:r>
          </w:p>
        </w:tc>
      </w:tr>
      <w:tr>
        <w:trPr>
          <w:trHeight w:val="10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9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39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64,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33,78</w:t>
            </w:r>
          </w:p>
        </w:tc>
      </w:tr>
      <w:tr>
        <w:trPr>
          <w:trHeight w:val="10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179 565,9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7 510,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2 055,35</w:t>
            </w:r>
          </w:p>
        </w:tc>
      </w:tr>
      <w:tr>
        <w:trPr>
          <w:trHeight w:val="12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/>
            </w:pPr>
            <w:r>
              <w:rPr>
                <w:sz w:val="20"/>
                <w:szCs w:val="20"/>
              </w:rPr>
              <w:t>3 877 64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6 673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974,28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7 64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6 673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974,28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4 0000000000 121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 565,6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 446,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119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2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09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0</w:t>
            </w:r>
          </w:p>
        </w:tc>
      </w:tr>
      <w:tr>
        <w:trPr>
          <w:trHeight w:val="10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9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882,3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317,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64,78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4 0000000000 2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268,6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138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130,49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268,6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138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130,49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4 0000000000 244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4,8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610,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394,56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7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263,8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527,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735,93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9,3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8,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58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9,3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8,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58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1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3,5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2,58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2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3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1 0000000000 0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1 0000000000 8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1 0000000000 87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4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3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2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200,00</w:t>
            </w:r>
          </w:p>
        </w:tc>
      </w:tr>
      <w:tr>
        <w:trPr>
          <w:trHeight w:val="12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7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7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1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29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65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27,80</w:t>
            </w:r>
          </w:p>
        </w:tc>
      </w:tr>
      <w:tr>
        <w:trPr>
          <w:trHeight w:val="10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9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0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34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72,2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4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2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200,00</w:t>
            </w:r>
          </w:p>
        </w:tc>
      </w:tr>
      <w:tr>
        <w:trPr>
          <w:trHeight w:val="12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7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7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1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29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65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27,80</w:t>
            </w:r>
          </w:p>
        </w:tc>
      </w:tr>
      <w:tr>
        <w:trPr>
          <w:trHeight w:val="10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9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0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34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72,2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4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00 0000000000 0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4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14 0000000000 0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4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3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 718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5 311,14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 03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718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311,14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 03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718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311,1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4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14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718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427,1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7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88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884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4 03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 953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1 076,14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03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953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 076,14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03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953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 076,1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4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 14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953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192,1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7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88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884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6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235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6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35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6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35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4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6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35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2 961,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1 880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080,53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 961,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 880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80,53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 961,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 880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80,53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4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 961,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 880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80,53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7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4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7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2 961,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880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080,53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 961,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880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80,53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 961,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880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80,53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4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 961,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880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80,53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700 0000000000 0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4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44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705 0000000000 0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4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44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76 810,1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5 375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61 434,84</w:t>
            </w:r>
          </w:p>
        </w:tc>
      </w:tr>
      <w:tr>
        <w:trPr>
          <w:trHeight w:val="12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4 7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 579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120,36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4 7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 579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120,36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1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1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571,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843,18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9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28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7,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277,18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910,1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62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647,2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910,1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62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647,2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4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910,1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262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647,2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7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4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 6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41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 600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414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 6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8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8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3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8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76 810,1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5 375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61 434,84</w:t>
            </w:r>
          </w:p>
        </w:tc>
      </w:tr>
      <w:tr>
        <w:trPr>
          <w:trHeight w:val="12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4 7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 579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120,36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4 7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 579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120,36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1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1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571,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843,18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9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28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7,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277,18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910,1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62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647,2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910,1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62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647,2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4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910,1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262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647,2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7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4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 6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41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 600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414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 6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8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8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3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8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0 0000000000 0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2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72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72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72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1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72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1 0000000000 0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2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72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72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72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1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72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100 0000000000 0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4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4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4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400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4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4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4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4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4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101 0000000000 0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4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4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4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400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4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4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4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4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4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3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3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1 65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9 016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2 635,06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 65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016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 635,06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4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 65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016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 635,06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3 0000000000 0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1 65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9 016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2 635,06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 65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016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 635,06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4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 65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016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 635,06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3 289,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2 529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5" w:type="dxa"/>
            <w:gridSpan w:val="6"/>
            <w:tcBorders/>
            <w:vAlign w:val="bottom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289,1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529,7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0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10200001000007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289,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529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500000000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289,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529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010500000000005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 906 63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 323 022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10502011000005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906 63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323 022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010500000000006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91 919,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5 552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10502011000006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1 919,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5 552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</w:t>
              <w:br/>
              <w:t xml:space="preserve">финансам администрации </w:t>
              <w:br/>
              <w:t xml:space="preserve">Тулунского муниципального района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.Э. Романчук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__________2023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  <w:jc w:val="center"/>
    </w:pPr>
    <w:rPr/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  <w:textAlignment w:val="center"/>
    </w:pPr>
    <w:rPr/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75">
    <w:name w:val="xl75"/>
    <w:basedOn w:val="Normal"/>
    <w:qFormat/>
    <w:pPr>
      <w:spacing w:before="100" w:after="100"/>
    </w:pPr>
    <w:rPr/>
  </w:style>
  <w:style w:type="paragraph" w:styleId="Xl76">
    <w:name w:val="xl76"/>
    <w:basedOn w:val="Normal"/>
    <w:qFormat/>
    <w:pPr>
      <w:spacing w:before="100" w:after="100"/>
      <w:jc w:val="center"/>
    </w:pPr>
    <w:rPr/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spacing w:before="100" w:after="100"/>
    </w:pPr>
    <w:rPr/>
  </w:style>
  <w:style w:type="paragraph" w:styleId="Xl79">
    <w:name w:val="xl79"/>
    <w:basedOn w:val="Normal"/>
    <w:qFormat/>
    <w:pP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spacing w:before="100" w:after="100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spacing w:before="100" w:after="10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19">
    <w:name w:val="xl119"/>
    <w:basedOn w:val="Normal"/>
    <w:qFormat/>
    <w:pP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spacing w:before="100" w:after="100"/>
      <w:jc w:val="right"/>
    </w:pPr>
    <w:rPr/>
  </w:style>
  <w:style w:type="paragraph" w:styleId="Xl135">
    <w:name w:val="xl135"/>
    <w:basedOn w:val="Normal"/>
    <w:qFormat/>
    <w:pPr>
      <w:spacing w:before="100" w:after="10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Писаревское</cp:lastModifiedBy>
  <cp:lastPrinted>2023-08-25T09:39:00Z</cp:lastPrinted>
  <dcterms:modified xsi:type="dcterms:W3CDTF">2023-08-25T01:40:00Z</dcterms:modified>
  <cp:revision>27</cp:revision>
  <dc:subject/>
  <dc:title>                                     </dc:title>
</cp:coreProperties>
</file>