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сар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15» 03. 2023 г.                                                                                  № 69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. 4-е отделение ГСС</w:t>
      </w:r>
    </w:p>
    <w:p>
      <w:pPr>
        <w:pStyle w:val="11"/>
        <w:ind w:right="341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тмене на территории Писаревского</w:t>
      </w:r>
    </w:p>
    <w:p>
      <w:pPr>
        <w:pStyle w:val="11"/>
        <w:ind w:right="340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жим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онирования «Повышенная готовность»</w:t>
      </w:r>
    </w:p>
    <w:p>
      <w:pPr>
        <w:pStyle w:val="11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Федеральным законом от 07.12.2011 г. № 416-ФЗ «О водоснабжении и водоотведении», в связи с угрозой аварийного отключения систем жизнеобеспечения населения в жилых кварталах и социально-значимых объектов п. 4-е отделение ГСС на более 1 суток, на основании протокола решения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Писаревского сельского поселения, в целях предотвращения чрезвычайной ситуации, связанной с угрозой здоровью и нарушением условий жизнедеятельности населения на территории п. 4-е отделение ГСС, руководствуясь ст. 24 Устава Писаревского муниципального образования,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1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жим функционирования «Повышенная готовность» на территории Писаревского сельского поселения, введенный с 14.00 часов 17 ноября 2022 года до особого распоряжения.</w:t>
      </w:r>
    </w:p>
    <w:p>
      <w:pPr>
        <w:pStyle w:val="1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11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5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  <w:tab/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И.Г. Гильдебрант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5:00Z</dcterms:created>
  <dc:creator>Evgeniy Kurov</dc:creator>
  <dc:description/>
  <cp:keywords/>
  <dc:language>en-US</dc:language>
  <cp:lastModifiedBy>Элемент</cp:lastModifiedBy>
  <cp:lastPrinted>2022-11-17T13:09:00Z</cp:lastPrinted>
  <dcterms:modified xsi:type="dcterms:W3CDTF">2023-03-16T00:31:00Z</dcterms:modified>
  <cp:revision>4</cp:revision>
  <dc:subject/>
  <dc:title>ИРКУТСКАЯ ОБЛАСТЬ</dc:title>
</cp:coreProperties>
</file>