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713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«29» ноября 2022 г.</w:t>
              <w:tab/>
              <w:tab/>
              <w:t xml:space="preserve">                                          </w:t>
              <w:tab/>
              <w:tab/>
              <w:t>№ 12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. 4 отделение ГСС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й в Положение об условиях оплаты труда муниципальных служащих Писаревского  сельского поселения </w:t>
            </w:r>
          </w:p>
        </w:tc>
        <w:tc>
          <w:tcPr>
            <w:tcW w:w="3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ями 5, 22 Федерального закона от 02.03.2007 г.               № 25-ФЗ «О муниципальной службе в Российской Федерации», статьей 10 Закона Иркутской области от 15.10.2007 г. № 88-оз «Об отдельных вопросах муниципальной службы в Иркутской области», Законом Иркутской области от 15.10.2007 г.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7.11.2014 г. № 599-пп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руководствуясь статьями 33, 48 Устава Писаревского муниципального образования, Дума Писаревского сельского поселения 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 Внести в Положение об условиях оплаты труда муниципальных служащих Писаревского сельского поселения, утвержденное решением Думы Писаревского  сельского поселения от «27» апреля 2016 г. № 84 (с изменениями от «10» января 2017 г. № 108, от «14» марта 2017 г. № 116, от «25» мая 2017 г. № 120,                        от «28» декабря 2017 г. № 18, от «27» ноября 2019 г. № 80, (далее – Положение) следующие изменения: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3.3. раздела 3 «Дополнительные выплаты и порядок их применения» Положения изложить в следующей редакции: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21"/>
        <w:gridCol w:w="2001"/>
        <w:gridCol w:w="403"/>
      </w:tblGrid>
      <w:tr>
        <w:trPr/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«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 xml:space="preserve">Размер надбавки </w:t>
            </w:r>
          </w:p>
          <w:p>
            <w:pPr>
              <w:pStyle w:val="Style16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(в % от должностного оклада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0" w:right="0" w:hanging="0"/>
              <w:rPr/>
            </w:pPr>
            <w:r>
              <w:rPr/>
              <w:t>по младшим должностям муниципальной служб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0" w:right="0" w:hanging="0"/>
              <w:rPr/>
            </w:pPr>
            <w:r>
              <w:rPr/>
              <w:t>»;</w:t>
            </w:r>
          </w:p>
        </w:tc>
      </w:tr>
    </w:tbl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1. раздела 4 «Норматив формирования расходов на оплату труда и формирование фонда оплаты труда» Положения цифры «86,5» заменить цифрами «58,5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второй пункта 4.3. раздела 4 «Норматив формирования расходов на оплату труда и формирование фонда оплаты труда» По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2"/>
        <w:gridCol w:w="6236"/>
        <w:gridCol w:w="1614"/>
        <w:gridCol w:w="403"/>
      </w:tblGrid>
      <w:tr>
        <w:trPr/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ла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ов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к должностному окладу за классный чи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к должностному окладу за выслугу лет на муниципальной служб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за выполнение особо важных и сложных зад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оложению изложить в новой редакции (прилагается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стоящее решение вступает в силу со дня его официального опубликования и распространяется на правоотношения, возникшие               с 1 июля 2022 года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Опубликовать настоящее решение в газете «Писаревский вестник»                        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Style16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6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/>
      </w:pPr>
      <w:r>
        <w:rPr>
          <w:b/>
          <w:sz w:val="28"/>
          <w:lang w:eastAsia="zh-CN"/>
        </w:rPr>
        <w:t xml:space="preserve">Глава Писаревского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lang w:eastAsia="zh-CN"/>
        </w:rPr>
      </w:pPr>
      <w:r>
        <w:rPr>
          <w:b/>
          <w:sz w:val="28"/>
          <w:lang w:eastAsia="zh-CN"/>
        </w:rPr>
        <w:t xml:space="preserve">сельского поселения                                                       И.Г. Гильдебрант </w:t>
      </w:r>
    </w:p>
    <w:p>
      <w:pPr>
        <w:pStyle w:val="Style16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/>
        <w:t> </w:t>
      </w:r>
    </w:p>
    <w:p>
      <w:pPr>
        <w:pStyle w:val="Style16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right"/>
        <w:rPr>
          <w:sz w:val="28"/>
        </w:rPr>
      </w:pPr>
      <w:r>
        <w:rPr>
          <w:sz w:val="28"/>
        </w:rPr>
        <w:t>к решению Думы Писаревского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right"/>
        <w:rPr>
          <w:sz w:val="28"/>
        </w:rPr>
      </w:pPr>
      <w:r>
        <w:rPr>
          <w:sz w:val="28"/>
        </w:rPr>
        <w:t>от «29» ноября 2022 г. № 1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spacing w:before="0" w:after="0"/>
        <w:ind w:left="0" w:right="0" w:hanging="0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Style16"/>
        <w:widowControl w:val="false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 об условиях оплаты труда</w:t>
      </w:r>
    </w:p>
    <w:p>
      <w:pPr>
        <w:pStyle w:val="Style16"/>
        <w:widowControl w:val="false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Style16"/>
        <w:widowControl w:val="false"/>
        <w:spacing w:before="0" w:after="0"/>
        <w:ind w:left="0" w:right="0" w:hanging="0"/>
        <w:jc w:val="right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Style16"/>
        <w:widowControl w:val="false"/>
        <w:spacing w:before="0" w:after="0"/>
        <w:ind w:left="0" w:right="0" w:firstLine="709"/>
        <w:jc w:val="righ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и ежемесячного денежного поощре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Писаревского  сельского поселения</w:t>
      </w:r>
    </w:p>
    <w:p>
      <w:pPr>
        <w:pStyle w:val="Style16"/>
        <w:spacing w:before="0" w:after="0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048"/>
        <w:gridCol w:w="2084"/>
        <w:gridCol w:w="336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/>
              <w:t>должностного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/>
              <w:t xml:space="preserve">оклада 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/>
              <w:t>(рублей в месяц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/>
              <w:t>ежемесячного денежного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/>
              <w:t>поощрения (должностных окладов в месяц)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Писаревского сельского поселения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ие должности муниципальной службы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Главный специалис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/>
              <w:t>93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/>
              <w:t>1,0 – 3,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Ведущий специалис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/>
              <w:t>93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/>
              <w:t>1,0 – 2,5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/>
              <w:t>Специалис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/>
              <w:t>85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/>
              <w:t>1,0 – 2,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5:23:00Z</dcterms:created>
  <dc:creator>Администратор</dc:creator>
  <dc:description/>
  <cp:keywords/>
  <dc:language>en-US</dc:language>
  <cp:lastModifiedBy>Писаревское</cp:lastModifiedBy>
  <cp:lastPrinted>2022-12-01T16:01:00Z</cp:lastPrinted>
  <dcterms:modified xsi:type="dcterms:W3CDTF">2022-12-01T08:01:00Z</dcterms:modified>
  <cp:revision>10</cp:revision>
  <dc:subject/>
  <dc:title> </dc:title>
</cp:coreProperties>
</file>