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«20» апреля 2021 г.                                             № 35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 и благоустройству территории Писаревского сельского посе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территории Писаревского сельского поселения, руководствуясь Федеральным законом от 10.01.2002 г. № 7 - ФЗ «Об охране окружающей среды», Федеральным законом от 30.03.1999 г. № 52 - ФЗ «О санитарно-эпидемиологическом благополучии населения», Федеральным законом от 06.10.2003 г. № 131 - ФЗ «Об общих принципах организации местного самоуправления в Российской Федерации», Уставом Писаревского сельского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ъявить с </w:t>
      </w:r>
      <w:r>
        <w:rPr>
          <w:color w:val="000000"/>
          <w:sz w:val="28"/>
          <w:szCs w:val="28"/>
        </w:rPr>
        <w:t>20.04.2021 по 20.05.2021</w:t>
      </w:r>
      <w:r>
        <w:rPr>
          <w:sz w:val="28"/>
          <w:szCs w:val="28"/>
        </w:rPr>
        <w:t xml:space="preserve"> месячник по санитарной очистке </w:t>
        <w:br/>
        <w:t>и благоустройству населенных пунктов Писар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учреждений, предприятий, организаций, независимо от форм собственности, частным предпринимателя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уборку мусора в границах закрепленн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ственникам индивидуальных жил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территорию домо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очистить прилегающую территорию от строительного и бытового мусора, металлического л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не допускать вынос коммунальных отходов в неустановленные для этих целей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Жителям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работы по санитарной очистке придомовых территорий, подвалов, чердаков жилых домов, провести подготовительные работы для весенне-летнего озелене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 Руководителям образовательных учреждений обеспечить активное участие школьников в проведении месячника по санитарной очистке и благоустройств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6. Специалистам администрации провести информационную разъяснительную работу по привлечению населения к уборке территорий вокруг жилых дом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А.Е. Самар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5:00Z</dcterms:created>
  <dc:creator>User</dc:creator>
  <dc:description/>
  <cp:keywords/>
  <dc:language>en-US</dc:language>
  <cp:lastModifiedBy>Элемент</cp:lastModifiedBy>
  <cp:lastPrinted>2021-04-26T08:41:00Z</cp:lastPrinted>
  <dcterms:modified xsi:type="dcterms:W3CDTF">2021-04-26T00:42:00Z</dcterms:modified>
  <cp:revision>5</cp:revision>
  <dc:subject/>
  <dc:title>РОССИЙСКАЯ ФЕДЕРАЦИЯ</dc:title>
</cp:coreProperties>
</file>