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1.09. 2021 г.                                                        № 67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FontStyle15"/>
          <w:sz w:val="28"/>
          <w:szCs w:val="28"/>
        </w:rPr>
        <w:t>п. 4-е отделение ГСС</w:t>
      </w:r>
    </w:p>
    <w:p>
      <w:pPr>
        <w:pStyle w:val="Normal"/>
        <w:shd w:fill="FFFFFF" w:val="clear"/>
        <w:autoSpaceDE w:val="false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sz w:val="28"/>
          <w:szCs w:val="28"/>
        </w:rPr>
        <w:t xml:space="preserve">О внесении изменений в план мероприятий </w:t>
      </w:r>
    </w:p>
    <w:p>
      <w:pPr>
        <w:pStyle w:val="Normal"/>
        <w:shd w:fill="FFFFFF" w:val="clear"/>
        <w:autoSpaceDE w:val="false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а 2021 г по реализации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sz w:val="28"/>
          <w:szCs w:val="28"/>
        </w:rPr>
        <w:t>программы</w:t>
      </w:r>
      <w:r>
        <w:rPr>
          <w:sz w:val="28"/>
          <w:szCs w:val="28"/>
        </w:rPr>
        <w:t xml:space="preserve"> «Социально-экономическо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ерритории Писарев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ельского поселения на 2021-2025 годы»,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sz w:val="28"/>
          <w:szCs w:val="28"/>
        </w:rPr>
        <w:t xml:space="preserve">утвержденный распоряжением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sz w:val="28"/>
          <w:szCs w:val="28"/>
        </w:rPr>
        <w:t xml:space="preserve">Писаревского сельского посел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sz w:val="28"/>
          <w:szCs w:val="28"/>
        </w:rPr>
        <w:t xml:space="preserve">№ </w:t>
      </w:r>
      <w:r>
        <w:rPr>
          <w:rStyle w:val="FontStyle15"/>
          <w:sz w:val="28"/>
          <w:szCs w:val="28"/>
        </w:rPr>
        <w:t xml:space="preserve">133 от 25.12.2020 года (с изменениям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sz w:val="28"/>
          <w:szCs w:val="28"/>
        </w:rPr>
        <w:t xml:space="preserve">№ </w:t>
      </w:r>
      <w:r>
        <w:rPr>
          <w:rStyle w:val="FontStyle15"/>
          <w:sz w:val="28"/>
          <w:szCs w:val="28"/>
        </w:rPr>
        <w:t>31 от 31.03.2021г., № 51 от 30.06.2021г.)</w:t>
      </w:r>
    </w:p>
    <w:p>
      <w:pPr>
        <w:pStyle w:val="Normal"/>
        <w:shd w:fill="FFFFFF" w:val="clear"/>
        <w:autoSpaceDE w:val="false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 исполнение пункта 20 постановления администрации Писаревского сельского поселения от 31 декабря 2015 года №43 «Об утверждении Положения о порядке принятия решений о разработке муниципальных программ сельского поселения и их формирования, и реализации» (с изменениями от 29.08.2017г №40), </w:t>
      </w:r>
      <w:r>
        <w:rPr>
          <w:sz w:val="28"/>
          <w:szCs w:val="28"/>
        </w:rPr>
        <w:t>руководствуясь статьей 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Писаревского муниципального образова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 xml:space="preserve"> Внести в план мероприятий на 2021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Писаревского сельского поселения на 2021-2025 годы», утвержденный распоряжением администрации Писаревского сельского поселения </w:t>
      </w:r>
      <w:r>
        <w:rPr>
          <w:rStyle w:val="FontStyle15"/>
          <w:sz w:val="28"/>
          <w:szCs w:val="28"/>
        </w:rPr>
        <w:t>№ 133 от 25.12.2020 года (с изменениями № 31 от 31.03.2021г., № 51 от 30.06.2021г.)</w:t>
      </w:r>
      <w:r>
        <w:rPr>
          <w:sz w:val="28"/>
          <w:szCs w:val="28"/>
        </w:rPr>
        <w:t xml:space="preserve"> (прилагается).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Е. Самар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АЛИЗАЦИИ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ЦИАЛЬНО-ЭКОНОМИЧЕСКОЕ РАЗВИТИЕ ТЕРРИТОРИИ ПИСАРЕВСКОГО СЕЛЬСКОГО ПОСЕЛЕНИЯ НА 2021-2025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4"/>
        <w:gridCol w:w="851"/>
        <w:gridCol w:w="851"/>
        <w:gridCol w:w="1560"/>
        <w:gridCol w:w="1872"/>
        <w:gridCol w:w="2521"/>
        <w:gridCol w:w="1700"/>
      </w:tblGrid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ресурсного обеспечения на 2021год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  <w:p>
            <w:pPr>
              <w:pStyle w:val="Normal"/>
              <w:ind w:left="-4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о-экономическое развитие территории Писар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1-2025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80,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 (далее - М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82,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, предусмотренные в местном бюджете (далее – РБ) – при налич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, планируемые к привлечению из областного бюджета (далее - ОБ) - при налич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 423,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, планируемые к привлечению из федерального бюджета (далее - ФБ) - при налич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</w:rPr>
              <w:t>343,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 (далее - ИИ) - при налич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одпрограмма1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главы Писаревского сельского поселения и администрации Писаревского сельского по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5,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,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40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43,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исаре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0,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,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 труда работников органов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ислениям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исар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36,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,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,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(ВУ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существление областных полномочий по составлению   протоколов об административных правонаруш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sz w:val="18"/>
                <w:szCs w:val="18"/>
              </w:rPr>
              <w:t xml:space="preserve"> Управление муниципальным долго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0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24,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224,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Повышение эффективности бюджетных расходов Писаревского сельского по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формационные технологии в управлени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арев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доступ населения Писаревского сельского поселения на информационном сайте к деятельности администрации сельского поселения</w:t>
            </w:r>
            <w:r>
              <w:rPr/>
              <w:t>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Развитие инфраструктуры на территории Писаревского сельского поселения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1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 содержание автомобильных доро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1,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х дорог, находящихся в границах населенного пункта, соответствующих техническим требованиям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мобильных дорог местного значения в населенных пунктах сельского поселения (услуги грейдера: грейдирование дорог, профилирование, очистка дорог от снега грейдером, плужным снегоочистителем на базе   трак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1,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ети существующих автодорог; улучшение качественных характеристик дорожного полотна; реализация   мер по обеспечению безопасности дорожного движ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автомобильных дорог в п. 4-е отделение ГСС, д. Булюшк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.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ышедших из строя ламп, светильников и других элементов электро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личного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СД на освещение автодороги п. Центральные мастерск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Улучшение санитарного и эстетического вида территории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ческое присоединение к электросетям, оплата за оказание услуг по размещению светильников уличного раз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Доля бесперебойного обеспечения населения поселения водоснабжение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доставка глубинных насосов на водонапорные башни в д. Булюшкина, п. Центральные мастерские и труб для летнего водопровода (установка собственными силам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Доля бесперебойного обеспечения населения поселения водоснабжение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стихийных свалок на территор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носу и демонтажу поврежденных зданий, сооружений. Проведение очистки территорий от крупногабаритных отход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стихийных свалок на территор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комплексного пространственного и территориального развития Писаре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</w:t>
            </w:r>
            <w:r>
              <w:rPr>
                <w:b/>
                <w:sz w:val="18"/>
                <w:szCs w:val="18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ведение топографических, геодезических, картографических и кадастровых рабо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ъектов недвижимости зарегистрированных и поставленных на кадастровый уч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емельных участков под игровую детскую площад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ъектов недвижимости, поставленных на уч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пографически, геодезических картографических и кадастровы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защиты населенного пункта и людей от чрезвычайных ситуаций, связанных с пожарами;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ижение количества пожар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мплекс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пожаров на территории сельского пос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чистки и обновления противопожарных минерализованных полос трактором МТЗ 82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пожаров на территории сельского пос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авонарушений, совершенных несовершеннолетними лиц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катов (Профилактика безнадзорности и правонарушен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авонарушений, совершенных несовершеннолетними лиц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Развитие сферы культуры и спорта на территории Писаревского сельского поселения на 2021-2025гг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9101,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качества и уровня жизни населения, его занят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0,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9,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организацию досуга и обеспечение жителей услугами организаций культуры, организация библиотечного   обслу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КДЦ Писаревского МО»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00,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 –массов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8,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по оплате тр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ислениями персона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7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,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функций МКУК «КДЦ Писаревского М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, коммунальны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мов культуры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Писаревского муниципального образования по адресу: Иркутская область, Тулунский район, п. 4-е отделение ГСС, ул. Чапаева,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211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,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44,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Писаревского М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211,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-массов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,3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44,7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7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Писаревского сельского поселения на 2021-2025г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расхода электрической энергии на снабжение органов местного самоуправления (в расчете на 1 кв. метр общей площади) администрации Писаревского сельского поселения..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организационные мероприятия по снижению использования энерго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расхода электрической энергии на снабжение органов местного самоуправления (в расчете на 1 кв. метр общей площади) администрации Писаревского сельского поселения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в здании админ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аревс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расхода электрической энергии на снабжение органов местного самоуправления (в расчете на 1 кв. метр общей площади) администрации Писаревского сельского поселения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Пользователь</cp:lastModifiedBy>
  <cp:lastPrinted>2021-07-07T13:20:00Z</cp:lastPrinted>
  <dcterms:modified xsi:type="dcterms:W3CDTF">2021-11-18T02:11:00Z</dcterms:modified>
  <cp:revision>170</cp:revision>
  <dc:subject/>
  <dc:title>(на бланке распоряжения муниципального образования)</dc:title>
</cp:coreProperties>
</file>