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ноябр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1 г.                                                                 №</w:t>
      </w:r>
      <w:r>
        <w:rPr>
          <w:b/>
          <w:bCs/>
          <w:sz w:val="28"/>
          <w:szCs w:val="28"/>
        </w:rPr>
        <w:t xml:space="preserve"> 8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4-е отделение Г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237" w:leader="none"/>
        </w:tabs>
        <w:ind w:right="3826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б утверждении Плана основных мероприятий по обеспечению безопасности жизни людей на водных объектах Писаревского сельского поселения в зимний период 2021-2022гг.</w:t>
      </w:r>
    </w:p>
    <w:p>
      <w:pPr>
        <w:pStyle w:val="Normal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color w:val="000000"/>
          <w:kern w:val="2"/>
          <w:sz w:val="16"/>
          <w:szCs w:val="16"/>
        </w:rPr>
      </w:pPr>
      <w:r>
        <w:rPr>
          <w:b w:val="false"/>
          <w:color w:val="000000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ных объектах в зимний период 2021-2022 годов, руководствуясь статьей 14 Федерального закона от 6 октября 2003 г. № 131-ФЗ «Об общих принципах организации местного самоуправления в Российской Федерации», Уставом Писар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безопасности жизни людей на водных объектах Писаревского сельского поселения в зимний период 2021-2022 гг. (план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ВрИО главы Писаревского                                            Е.И. Миндалёва</w:t>
      </w:r>
    </w:p>
    <w:p>
      <w:pPr>
        <w:pStyle w:val="Normal"/>
        <w:ind w:firstLine="284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сельского поселения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» ноября 2021 года №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обеспечению безопасности жизни людей на водных объектах Писаревск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21-2022 гг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23"/>
        <w:gridCol w:w="2126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ых бесед по предупреждению несчастных случаев с людьми на льду в неблагополучных семьях в населенных пунктах Писар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оциальной работ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уроков по ОБЖ на тему «Осторожно, тонкий лед!» в Писаревской СОШ, Булюшкинской СОШ, в начальной школе № 10 и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ю и весно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осмотру мест массового отдыха населения на водных объектах Писар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1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листовок и другого методического материала среди населения в рамках разъяснительной работы по «Правилам безопасности на водных объектах»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исаревского сельского поселения информационных материалов о правилах поведения на льду в зимний период и оказанию первой помощи пострадав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1г.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6:00Z</dcterms:created>
  <dc:creator>***</dc:creator>
  <dc:description/>
  <cp:keywords/>
  <dc:language>en-US</dc:language>
  <cp:lastModifiedBy>Элемент</cp:lastModifiedBy>
  <cp:lastPrinted>2021-11-19T11:38:00Z</cp:lastPrinted>
  <dcterms:modified xsi:type="dcterms:W3CDTF">2021-11-19T07:38:00Z</dcterms:modified>
  <cp:revision>7</cp:revision>
  <dc:subject/>
  <dc:title>ПОСТАНОВЛЕНИЕ (проект)</dc:title>
</cp:coreProperties>
</file>