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Style15"/>
              <w:snapToGrid w:val="false"/>
              <w:jc w:val="left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Style15"/>
              <w:ind w:right="-3970" w:hanging="0"/>
              <w:jc w:val="both"/>
              <w:rPr>
                <w:b/>
                <w:b/>
                <w:spacing w:val="20"/>
                <w:sz w:val="28"/>
                <w:lang w:val="en-US"/>
              </w:rPr>
            </w:pPr>
            <w:r>
              <w:rPr>
                <w:rFonts w:eastAsia="Century Schoolbook"/>
                <w:b/>
                <w:spacing w:val="20"/>
                <w:sz w:val="28"/>
              </w:rPr>
              <w:t xml:space="preserve">                            </w:t>
            </w:r>
            <w:r>
              <w:rPr>
                <w:b/>
                <w:spacing w:val="20"/>
                <w:sz w:val="28"/>
              </w:rPr>
              <w:t>ИРКУТСКАЯ ОБЛАСТЬ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«Тулунский район»</w:t>
            </w:r>
          </w:p>
          <w:p>
            <w:pPr>
              <w:pStyle w:val="Style15"/>
              <w:jc w:val="both"/>
              <w:rPr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АДМИНИСТРАЦИЯ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Style15"/>
              <w:ind w:right="-3970" w:hanging="0"/>
              <w:jc w:val="both"/>
              <w:rPr>
                <w:rFonts w:ascii="Times New Roman" w:hAnsi="Times New Roman" w:cs="Times New Roman"/>
                <w:b/>
                <w:b/>
                <w:spacing w:val="2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ПИСАРЕВСКОГО СЕЛЬСКОГО ПОСЕЛЕНИЯ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Style15"/>
              <w:snapToGrid w:val="false"/>
              <w:ind w:right="-3970" w:hanging="0"/>
              <w:jc w:val="both"/>
              <w:rPr>
                <w:rFonts w:ascii="Times New Roman" w:hAnsi="Times New Roman" w:cs="Times New Roman"/>
                <w:b/>
                <w:b/>
                <w:spacing w:val="2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lang w:val="en-US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Style15"/>
              <w:ind w:right="-3970" w:hanging="0"/>
              <w:jc w:val="both"/>
              <w:rPr/>
            </w:pPr>
            <w:r>
              <w:rPr>
                <w:rFonts w:eastAsia="Century Schoolbook"/>
                <w:b/>
                <w:spacing w:val="20"/>
                <w:sz w:val="36"/>
              </w:rPr>
              <w:t xml:space="preserve">                    </w:t>
            </w:r>
            <w:r>
              <w:rPr>
                <w:b/>
                <w:spacing w:val="20"/>
                <w:sz w:val="36"/>
              </w:rPr>
              <w:t>Р А С П О Р Я Ж Е Н И Е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Style15"/>
              <w:snapToGrid w:val="false"/>
              <w:ind w:right="-3970" w:hanging="0"/>
              <w:jc w:val="both"/>
              <w:rPr>
                <w:b/>
                <w:b/>
                <w:spacing w:val="20"/>
                <w:sz w:val="36"/>
              </w:rPr>
            </w:pPr>
            <w:r>
              <w:rPr>
                <w:b/>
                <w:spacing w:val="20"/>
                <w:sz w:val="36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Style15"/>
              <w:ind w:right="-3970" w:hanging="0"/>
              <w:jc w:val="both"/>
              <w:rPr>
                <w:spacing w:val="20"/>
                <w:sz w:val="28"/>
                <w:lang w:val="en-US"/>
              </w:rPr>
            </w:pPr>
            <w:r>
              <w:rPr>
                <w:b/>
                <w:spacing w:val="20"/>
                <w:sz w:val="28"/>
              </w:rPr>
              <w:t>«05» мая 2023 г</w:t>
            </w:r>
            <w:r>
              <w:rPr>
                <w:spacing w:val="20"/>
                <w:sz w:val="28"/>
              </w:rPr>
              <w:t xml:space="preserve">.                                                       № 27  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Style15"/>
              <w:snapToGrid w:val="false"/>
              <w:ind w:right="-3970" w:hanging="0"/>
              <w:jc w:val="both"/>
              <w:rPr>
                <w:b/>
                <w:b/>
                <w:spacing w:val="20"/>
                <w:sz w:val="28"/>
                <w:lang w:val="en-US"/>
              </w:rPr>
            </w:pPr>
            <w:r>
              <w:rPr>
                <w:b/>
                <w:spacing w:val="20"/>
                <w:sz w:val="28"/>
                <w:lang w:val="en-US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Style15"/>
              <w:ind w:right="-397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20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pacing w:val="20"/>
              </w:rPr>
              <w:t>п. 4-е отделение Государственной селекционной станции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 сносе жилых домов, находящихся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собственности Писаревского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, признанных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пригодными для проживания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bCs/>
          <w:sz w:val="28"/>
          <w:szCs w:val="28"/>
        </w:rPr>
        <w:t>или аварийными и подлежащими сносу»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    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рядком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сноса жилых домов, находящихся в собственности Писаревского сельского поселения, признанных непригодными для проживания или аварийными и подлежащими сносу» утвержденным Решением Думы Писаревского сельского поселения №49 от 29.03.2023г., ст.ст. 6, 33, 48, 55 Устава Писарев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ести снос аварийных жилых домов, находящихся в собственности Писаревского сельского поселения признанных непригодными для проживания или аварийными и подлежащими сносу на безвозмездной основе (приложение № 1), и расчистку земельных участков, на котором они располагаютс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Заключить договоры на снос аварийных жилых домов с организациями, вне зависимости от форм собственности и организационно-правовой формы, и физическими лицам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ходом производства работ по сносу объектов муниципальной собственности возложить на ведущего специалиста Администрации поселения Савостьянову О.В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исключение снесенных жилых домов из реестра муниципальной собственност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после дня его опубликования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Глава Писаревского сельского поселения                               И.Г. Гильдебрант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Cs w:val="28"/>
        </w:rPr>
      </w:pPr>
      <w:r>
        <w:rPr>
          <w:szCs w:val="28"/>
        </w:rPr>
        <w:t xml:space="preserve">Приложение № 1 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Cs w:val="28"/>
        </w:rPr>
      </w:pPr>
      <w:r>
        <w:rPr>
          <w:szCs w:val="28"/>
        </w:rPr>
        <w:t xml:space="preserve">к Распоряжению №      от 05.05.2023г 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Cs w:val="28"/>
        </w:rPr>
      </w:pPr>
      <w:r>
        <w:rPr>
          <w:szCs w:val="28"/>
        </w:rPr>
        <w:t xml:space="preserve">«О сносе жилых домов, находящихся в собственности 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Cs w:val="28"/>
        </w:rPr>
      </w:pPr>
      <w:r>
        <w:rPr>
          <w:szCs w:val="28"/>
        </w:rPr>
        <w:t>Писаревского сельского поселения признанных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епригодными для проживания или аварийными и 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Cs w:val="28"/>
        </w:rPr>
      </w:pPr>
      <w:r>
        <w:rPr>
          <w:szCs w:val="28"/>
        </w:rPr>
        <w:t>подлежащими сносу, на безвозмездной основе»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жилых домов, находящихся в собственности Писаревского сельского поселения, признанных непригодными для проживания или аварийными и подлежащими сносу, на безвозмездной основе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t>от 05.05.2023</w:t>
      </w:r>
    </w:p>
    <w:tbl>
      <w:tblPr>
        <w:tblW w:w="9300" w:type="dxa"/>
        <w:jc w:val="left"/>
        <w:tblInd w:w="-16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729"/>
        <w:gridCol w:w="4431"/>
        <w:gridCol w:w="4140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Адрес объек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значение (Индивидуальный жилой дом/дом блокированной застройки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Иркутская область, Тулунский район , п. Центральные мастерские, ул. Садовая, д. 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ИЖС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Иркутская область, Тулунский район , п. Центральные мастерские, ул. Менделеева, 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ИЖС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Иркутская область, Тулунский район , п. Центральные мастерские, ул. Садовая, 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ИЖС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Иркутская область, Тулунский район , п. Центральные мастерские, ул. Совхозная, 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ИЖС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Иркутская область, Тулунский район , п. Центральные мастерские, ул. Некрасова, 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ИЖС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Иркутская область, Тулунский район , п. Центральные мастерские, ул. Совхозная, 7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ИЖС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Иркутская область, Тулунский район , п. Центральные мастерские, ул. Докучаева, 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ИЖС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Иркутская область, Тулунский район , п. Центральные мастерские, ул. Совхозная, 28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ИЖС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Иркутская область, Тулунский район , п. Центральные мастерские, ул. Докучаева, 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ИЖС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Иркутская область, Тулунский район , п. Центральные мастерские, ул. Докучаева, 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ИЖС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Иркутская область, Тулунский район , п. Центральные мастерские, ул. Садовая, 17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ИЖС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Иркутская область, Тулунский район , п. Центральные мастерские, ул. Садовая, 13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ИЖС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Иркутская область, Тулунский район , п. Центральные мастерские, ул. Садовая, 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ИЖС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Иркутская область, Тулунский район , п. Центральные мастерские, пер. Некрасова, 2-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МКД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Иркутская область, Тулунский район , п. Центральные мастерские, ул. Некрасова, 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ИЖС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Иркутская область, Тулунский район , п. Центральные мастерские, ул. Кирова, 26-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МКД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Иркутская область, Тулунский район , п. Центральные мастерские, ул. Дарвина, 2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ИЖС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Иркутская область, Тулунский район , п. Центральные мастерские, ул. Совхозная, 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ИЖС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Иркутская область, Тулунский район , п. Центральные мастерские, ул. Дарвина, 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ИЖС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Иркутская область, Тулунский район , п. Центральные мастерские, ул. Совхозная, 8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ИЖС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21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Иркутская область, Тулунский район , п. Центральные мастерские, ул. Кирова, 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ИЖС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22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Иркутская область, Тулунский район , п. Центральные мастерские, ул. Центральная,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ИЖС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23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Иркутская область, Тулунский район , п. Центральные мастерские, ул. Садовая, 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ИЖС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24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Иркутская область, Тулунский район , п. Центральные мастерские, ул. Садовая, 21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ИЖС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25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Иркутская область, Тулунский район , п. Центральные мастерские, ул. Дарвина, 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ИЖС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26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Иркутская область, Тулунский район , п. Центральные мастерские, ул. Садовая, 4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ИЖС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27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Иркутская область, Тулунский район , п. Центральные мастерские, ул. Дарвина, 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ИЖС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Иркутская область, Тулунский район , п. Центральные мастерские, ул. Дарвина, 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ИЖС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2" w:hanging="7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2:26:00Z</dcterms:created>
  <dc:creator>User</dc:creator>
  <dc:description/>
  <cp:keywords/>
  <dc:language>en-US</dc:language>
  <cp:lastModifiedBy>Элемент</cp:lastModifiedBy>
  <cp:lastPrinted>2023-05-05T13:35:00Z</cp:lastPrinted>
  <dcterms:modified xsi:type="dcterms:W3CDTF">2023-05-05T05:35:00Z</dcterms:modified>
  <cp:revision>6</cp:revision>
  <dc:subject/>
  <dc:title>                                     </dc:title>
</cp:coreProperties>
</file>