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РОССИЙСКАЯ ФЕДЕРАЦИЯ 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11» мая 2022 г.</w:t>
              <w:tab/>
              <w:t xml:space="preserve">                                                      № 14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п. 4-е отделение ГСС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ind w:lef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" w:right="363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назначении публичных слушаний по проекту решения Думы Писаревского сельского поселения «Об исполнении бюджета Писаревского муниципального образования за 2021 год»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«</w:t>
      </w:r>
      <w:r>
        <w:rPr>
          <w:b/>
          <w:bCs/>
          <w:sz w:val="28"/>
          <w:szCs w:val="28"/>
        </w:rPr>
        <w:t>Об исполнении бюджета Писаревского муниципального образования за 2021 год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 Бюджетным Кодексом РФ,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Писаревского </w:t>
      </w:r>
      <w:r>
        <w:rPr>
          <w:sz w:val="28"/>
          <w:szCs w:val="28"/>
        </w:rPr>
        <w:t>муниципального образования, Дума Пис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Писаревского сельского поселен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исполнении бюджета Писаревского муниципального образования за 2021 год» </w:t>
      </w:r>
      <w:r>
        <w:rPr>
          <w:bCs/>
          <w:sz w:val="28"/>
          <w:szCs w:val="28"/>
        </w:rPr>
        <w:t>на 15 часов 00 минут 18 мая</w:t>
      </w:r>
      <w:r>
        <w:rPr>
          <w:sz w:val="28"/>
          <w:szCs w:val="28"/>
        </w:rPr>
        <w:t xml:space="preserve"> 2022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4-е отделение Государственной селекционной станции, ул. Мичурина, 36 (здание Администрации Писарев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Писаревского сельского поселен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исполнении бюджета Писаревского муниципального образования за 2021 год» </w:t>
      </w:r>
      <w:r>
        <w:rPr>
          <w:sz w:val="28"/>
          <w:szCs w:val="28"/>
        </w:rPr>
        <w:t>депутатам Думы Писаревского сельского поселения, главе Писаревского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Писар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Писаревского сельского поселен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исполнении бюджета Писаревского муниципального образования за 2021 год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Писаревский вестник» вместе с проектом решения Думы Писаревского сельского поселения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б исполнении бюджета Писаревского муниципального образования за 2021 год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Писаревского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А.Е. Сам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2:00Z</dcterms:created>
  <dc:creator>Admin</dc:creator>
  <dc:description/>
  <cp:keywords/>
  <dc:language>en-US</dc:language>
  <cp:lastModifiedBy>Пользователь</cp:lastModifiedBy>
  <cp:lastPrinted>2019-06-11T08:43:00Z</cp:lastPrinted>
  <dcterms:modified xsi:type="dcterms:W3CDTF">2022-05-10T05:41:00Z</dcterms:modified>
  <cp:revision>6</cp:revision>
  <dc:subject/>
  <dc:title>1</dc:title>
</cp:coreProperties>
</file>