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3» декабря 2024г.                                                                        № </w:t>
      </w:r>
      <w:r>
        <w:rPr>
          <w:sz w:val="28"/>
          <w:szCs w:val="28"/>
          <w:u w:val="single"/>
        </w:rPr>
        <w:t>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4 отделение Государственной селекционн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«Культурно-досуговы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ревского муниципального образо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4 Устава Писаревского муниципального образов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казённого учреждения культуры «Культурно-досуговый центр Писаревского муниципального образования»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директору МКУК «Культурно-досуговый центр Писаревского муниципального образования» обеспечить  государственную регистрацию Устава Муниципального казённого  учреждения  культуры «Культурно-досуговый центр Писаревского муниципального образования»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И.Г. Гильдебрант </w:t>
      </w:r>
    </w:p>
    <w:p>
      <w:pPr>
        <w:pStyle w:val="Normal"/>
        <w:ind w:firstLine="33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4:00Z</dcterms:created>
  <dc:creator>Владиировка</dc:creator>
  <dc:description/>
  <cp:keywords/>
  <dc:language>en-US</dc:language>
  <cp:lastModifiedBy>Писаревское</cp:lastModifiedBy>
  <cp:lastPrinted>2024-06-07T15:36:00Z</cp:lastPrinted>
  <dcterms:modified xsi:type="dcterms:W3CDTF">2024-12-20T03:11:00Z</dcterms:modified>
  <cp:revision>6</cp:revision>
  <dc:subject/>
  <dc:title> </dc:title>
</cp:coreProperties>
</file>