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24</w:t>
      </w:r>
      <w:r>
        <w:rPr>
          <w:b/>
          <w:sz w:val="28"/>
        </w:rPr>
        <w:t>» декабря 2024 г.                                                                                          № 1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6.12.2023 г. № 94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25.03.2024г. № 103, от 27.04.2024 № 105, от 10.06.2024г. № 108, от 25.06.2024 № 118, от 11.11.2024г. № 12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6.12.2023 г. № 94 «О бюджете Писаревского муниципального образования на 2024 год и на плановый период 2025 и 2026 годов» следующие измен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(далее местный бюджет)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sz w:val="28"/>
          <w:szCs w:val="28"/>
          <w:lang w:val="ru-RU"/>
        </w:rPr>
        <w:t>35 679,0</w:t>
      </w:r>
      <w:r>
        <w:rPr>
          <w:sz w:val="28"/>
          <w:szCs w:val="28"/>
        </w:rPr>
        <w:t xml:space="preserve"> тыс. руб., в том числе безвозмездные поступления в сумме </w:t>
      </w:r>
      <w:r>
        <w:rPr>
          <w:sz w:val="28"/>
          <w:szCs w:val="28"/>
          <w:lang w:val="ru-RU"/>
        </w:rPr>
        <w:t>29 479,8</w:t>
      </w:r>
      <w:r>
        <w:rPr>
          <w:sz w:val="28"/>
          <w:szCs w:val="28"/>
        </w:rPr>
        <w:t xml:space="preserve"> тыс. руб., из них межбюджетные трансферты из областного бюджета в сумме </w:t>
      </w:r>
      <w:r>
        <w:rPr>
          <w:sz w:val="28"/>
          <w:szCs w:val="28"/>
          <w:lang w:val="ru-RU"/>
        </w:rPr>
        <w:t>9 026,2</w:t>
      </w:r>
      <w:r>
        <w:rPr>
          <w:sz w:val="28"/>
          <w:szCs w:val="28"/>
        </w:rPr>
        <w:t xml:space="preserve"> тыс. руб., из районного бюджета </w:t>
      </w:r>
      <w:r>
        <w:rPr>
          <w:sz w:val="28"/>
          <w:szCs w:val="28"/>
          <w:lang w:val="ru-RU"/>
        </w:rPr>
        <w:t>20 154,8</w:t>
      </w:r>
      <w:r>
        <w:rPr>
          <w:sz w:val="28"/>
          <w:szCs w:val="28"/>
        </w:rPr>
        <w:t xml:space="preserve">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sz w:val="28"/>
          <w:szCs w:val="28"/>
          <w:lang w:val="ru-RU"/>
        </w:rPr>
        <w:t>37 253,1</w:t>
      </w:r>
      <w:r>
        <w:rPr>
          <w:sz w:val="28"/>
          <w:szCs w:val="28"/>
        </w:rPr>
        <w:t xml:space="preserve">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размер дефицита в сумме 1 </w:t>
      </w:r>
      <w:r>
        <w:rPr>
          <w:sz w:val="28"/>
          <w:szCs w:val="28"/>
          <w:lang w:val="ru-RU"/>
        </w:rPr>
        <w:t>574,1</w:t>
      </w:r>
      <w:r>
        <w:rPr>
          <w:sz w:val="28"/>
          <w:szCs w:val="28"/>
        </w:rPr>
        <w:t xml:space="preserve"> тыс. руб. или 2</w:t>
      </w:r>
      <w:r>
        <w:rPr>
          <w:sz w:val="28"/>
          <w:szCs w:val="28"/>
          <w:lang w:val="ru-RU"/>
        </w:rPr>
        <w:t>5,4</w:t>
      </w:r>
      <w:r>
        <w:rPr>
          <w:sz w:val="28"/>
          <w:szCs w:val="28"/>
        </w:rPr>
        <w:t>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</w:t>
      </w:r>
      <w:r>
        <w:rPr>
          <w:sz w:val="28"/>
          <w:szCs w:val="28"/>
          <w:lang w:val="ru-RU"/>
        </w:rPr>
        <w:t>1 191,1</w:t>
      </w:r>
      <w:r>
        <w:rPr>
          <w:sz w:val="28"/>
          <w:szCs w:val="28"/>
        </w:rPr>
        <w:t xml:space="preserve"> тыс. руб.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объем межбюджетных трансфертов, предоставляемых из бюджета Писаревского муниципального образования 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color w:val="FF0000"/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5 289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5 169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5 169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>Приложения №№ 1, 2, 3, 4, 5, 6, 7, 8, 9, 10, 12, к решению изложить в новой редакции согласно приложений №№ 1, 2, 3, 4, 5, 6, 7, 8, 9, 10, 11, к настоящему решению (прилагаю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                                                    И.Г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ПИСАРЕВ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540"/>
        <w:gridCol w:w="1800"/>
      </w:tblGrid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99,2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94,2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2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33,1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61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,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1</w:t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79,8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181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8,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8,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,4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0,4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4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4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79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ПИСАРЕВСКОГО МУНИЦИПАЛЬНОГО ОБРАЗОВАНИЯ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080"/>
        <w:gridCol w:w="1240"/>
        <w:gridCol w:w="1140"/>
      </w:tblGrid>
      <w:tr>
        <w:trPr>
          <w:trHeight w:val="42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7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6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6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,7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,7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5,2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5,8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40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15,8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2,7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2,7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80"/>
        <w:gridCol w:w="1480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53,1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9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,5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5,9</w:t>
            </w:r>
          </w:p>
        </w:tc>
      </w:tr>
      <w:tr>
        <w:trPr>
          <w:trHeight w:val="6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,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2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1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1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718,8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8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9,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9,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53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 И ПОДРАЗДЕЛАМ КЛАССИФИКАЦИИ РАСХОДОВ БЮДЖЕТОВНА ПЛАНОВЫЙ ПЕРИОД 2025 И 2026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80"/>
        <w:gridCol w:w="1480"/>
        <w:gridCol w:w="1520"/>
      </w:tblGrid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8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88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6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64,9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5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6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9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3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700"/>
        <w:gridCol w:w="820"/>
        <w:gridCol w:w="880"/>
        <w:gridCol w:w="1100"/>
      </w:tblGrid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53,1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53,1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03,1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32,7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26,9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9,7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7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8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,8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,8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9,7</w:t>
            </w:r>
          </w:p>
        </w:tc>
      </w:tr>
      <w:tr>
        <w:trPr>
          <w:trHeight w:val="34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7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7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1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4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4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336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378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6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6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Центральный парк культуры и отдых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79,8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0,4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13,1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73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3,6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Клуб по интересам «Цветик семицветик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,8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Создание спортивной площадки в п. 4-е отделение ГСС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8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Мы хотим всем рекордам наши звонкие дать имен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,5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,5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5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5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0"/>
        <w:gridCol w:w="820"/>
        <w:gridCol w:w="880"/>
        <w:gridCol w:w="1360"/>
        <w:gridCol w:w="1340"/>
      </w:tblGrid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8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8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9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1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5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0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6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иобретение оборудования и создание плоскостных спортивных сооружений в сельской мест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8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0"/>
        <w:gridCol w:w="880"/>
        <w:gridCol w:w="1500"/>
        <w:gridCol w:w="880"/>
        <w:gridCol w:w="1100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5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8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8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2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26,5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91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34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8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Центральный парк культуры и отдых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0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13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Клуб по интересам «Цветик семицветик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Создание спортивной площадки в п. 4-е отделение ГСС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8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8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Мы хотим всем рекордам наши звонкие дать имен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8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8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9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89,7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7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53,1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  <w:t>ВЕДОМСТВЕННАЯ СТРУКТУРА РАСХОДОВ БЮДЖЕТА ПИСАРЕВСКОГО МУНИЦИПАЛЬНОГО ОБРАЗОВАНИЯ НА ПЛАНОВЫЙ ПЕРИОД 2025 И 2026 ГОДОВ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80"/>
        <w:gridCol w:w="793"/>
        <w:gridCol w:w="1540"/>
        <w:gridCol w:w="760"/>
        <w:gridCol w:w="1120"/>
        <w:gridCol w:w="1120"/>
      </w:tblGrid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4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4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7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иобретение оборудования и создание плоскостных спортивных сооружений в сельской мест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8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8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9,7</w:t>
            </w:r>
          </w:p>
        </w:tc>
      </w:tr>
      <w:tr>
        <w:trPr>
          <w:trHeight w:val="15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1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549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18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93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ю работ по техническому аудиту части комплекса коммунальных сооружений с кадастровым номером 38:15:000000:990 (совмещенные тепловые сети и сети водоснабжения) п. 4-е отд. ГСС Тулунского района Иркут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авлическая настройка части комплекса коммунальных сооружений с кадастровым номером 38:15:000000:990 (совмещенные тепловые сети и сети водоснабжения) п. 4-е Отделение ГСС Тулунского района Иркутской области)"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части комплекса коммунальных сооружений (совмещенные тепловые сети и сети водоснабжения) на участке ТК2 – ТК4 (100 метров) п. 4-ое отделение Государственной селекционной станции Тулунского района Иркут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25 И 2026 годОВ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20"/>
        <w:gridCol w:w="1440"/>
      </w:tblGrid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9,1</w:t>
            </w:r>
          </w:p>
        </w:tc>
      </w:tr>
      <w:tr>
        <w:trPr>
          <w:trHeight w:val="15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5</w:t>
            </w:r>
          </w:p>
        </w:tc>
      </w:tr>
      <w:tr>
        <w:trPr>
          <w:trHeight w:val="3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57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18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Источники внутреннего финансирования дефицита бюджета Писаревского муниципального образования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40"/>
        <w:gridCol w:w="1420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4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3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1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6 06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 06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 06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 06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253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3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3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3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 изменени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шение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 декабря 2024 г.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Писарев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Писарев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4 го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3 г. №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0"/>
          <w:szCs w:val="30"/>
        </w:rPr>
        <w:t>Источники внутреннего финансирования дефицита бюджета Писаревского муниципального образования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0"/>
        <w:gridCol w:w="1500"/>
        <w:gridCol w:w="1420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2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7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01 02 00 00 10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8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773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01 02 00 00 10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3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01 03 01 00 10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01 03 01 00 10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3 10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10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10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104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104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4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4,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4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исаревское</cp:lastModifiedBy>
  <cp:lastPrinted>2024-12-27T09:47:00Z</cp:lastPrinted>
  <dcterms:modified xsi:type="dcterms:W3CDTF">2024-12-27T02:01:00Z</dcterms:modified>
  <cp:revision>317</cp:revision>
  <dc:subject/>
  <dc:title>Об уточнении бюджета МО</dc:title>
</cp:coreProperties>
</file>