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е сельского посел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9» ноября 2022 г.</w:t>
              <w:tab/>
              <w:tab/>
              <w:t xml:space="preserve">                                        </w:t>
              <w:tab/>
              <w:tab/>
              <w:t>№ 11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4 отделение ГСС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Писаревского 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от «28» декабря 2017 г. № 20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Писаревского сельского поселения»</w:t>
      </w:r>
    </w:p>
    <w:p>
      <w:pPr>
        <w:pStyle w:val="Style16"/>
        <w:spacing w:before="0" w:after="0"/>
        <w:ind w:left="15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вязи с увелич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Постановлением Правительства Иркутской области от 27.11.2014 г. № 599-пп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статьями 26, 33 Устава Писаревского муниципального образования, Дума Писарев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Писаревского сельского поселения от «12» ноября 2017 г. «Об установлении оплаты труда и формировании расходов на оплату труда главы Писаревского сельского поселения» (с изменениями от «29» декабря 2017 г., от «17» сентября 2019 г. № 74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 подпункте 1 пункта 2 цифры «8545,00» заменить цифрами «15809,00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в пункте 3 цифры «4,91» заменить цифрами «2,90»;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фициального опубликования и распространяется на правоотношения, возникшие с 1 июля 2022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исаревского 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Писаревский вестник» и разместить на официальном сайте Администрации Писаревского 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Глава Писаревского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lang w:eastAsia="zh-CN"/>
        </w:rPr>
      </w:pPr>
      <w:r>
        <w:rPr>
          <w:b/>
          <w:sz w:val="28"/>
          <w:lang w:eastAsia="zh-CN"/>
        </w:rPr>
        <w:t>сельского поселения                                                 И.Г. Гильдебрант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06:00Z</dcterms:created>
  <dc:creator>Администратор</dc:creator>
  <dc:description/>
  <cp:keywords/>
  <dc:language>en-US</dc:language>
  <cp:lastModifiedBy>Писаревское</cp:lastModifiedBy>
  <cp:lastPrinted>2022-12-01T16:02:00Z</cp:lastPrinted>
  <dcterms:modified xsi:type="dcterms:W3CDTF">2022-12-01T08:23:00Z</dcterms:modified>
  <cp:revision>8</cp:revision>
  <dc:subject/>
  <dc:title> </dc:title>
</cp:coreProperties>
</file>