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РКУТСКАЯ ОБЛАСТЬ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унский район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ИСАР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 декабря 2022 г.         </w:t>
        <w:tab/>
        <w:t xml:space="preserve"> № 86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4 Отделение Государственной селекционной стан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наркомании и токсикомании на территории Писаревского сельского поселения Тулунского муниципального района Иркутской области на 202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7 годы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января 1998 года № 3-ФЗ "О наркотических средствах и психотропных веществах", Указом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 п о с т а н о в л я 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Утвердить муниципальную программу </w:t>
      </w:r>
      <w:bookmarkStart w:id="1" w:name="sub_2"/>
      <w:bookmarkEnd w:id="0"/>
      <w:r>
        <w:rPr>
          <w:b/>
          <w:sz w:val="28"/>
          <w:szCs w:val="28"/>
        </w:rPr>
        <w:t>Профилактика наркомании и токсикомании на территории Писаревского сельского поселения Тулунского муниципального района Иркутской области на 2023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7 годы»</w:t>
      </w:r>
    </w:p>
    <w:p>
      <w:pPr>
        <w:pStyle w:val="Normal"/>
        <w:spacing w:lineRule="auto" w:line="360"/>
        <w:ind w:firstLine="709"/>
        <w:jc w:val="both"/>
        <w:rPr/>
      </w:pPr>
      <w:bookmarkEnd w:id="1"/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6"/>
          <w:sz w:val="28"/>
          <w:szCs w:val="28"/>
        </w:rPr>
        <w:t xml:space="preserve">Настоящее постановление подлежит официальному </w:t>
      </w:r>
      <w:r>
        <w:rPr>
          <w:color w:val="000000"/>
          <w:sz w:val="28"/>
          <w:szCs w:val="28"/>
        </w:rPr>
        <w:t>опубликованию в информационном бюллетене и на официальном сайте администрации и</w:t>
      </w:r>
      <w:r>
        <w:rPr>
          <w:color w:val="000000"/>
          <w:spacing w:val="6"/>
          <w:sz w:val="28"/>
          <w:szCs w:val="28"/>
        </w:rPr>
        <w:t xml:space="preserve"> вступает в силу с 01 января 2023 года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tabs>
          <w:tab w:val="clear" w:pos="708"/>
          <w:tab w:val="left" w:pos="6206" w:leader="none"/>
          <w:tab w:val="left" w:pos="6348" w:leader="none"/>
        </w:tabs>
        <w:spacing w:lineRule="auto" w:line="360"/>
        <w:ind w:right="-1"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302895</wp:posOffset>
            </wp:positionV>
            <wp:extent cx="2270760" cy="1706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1" t="30810" r="26666" b="2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саревского                                                                             И.Г.Гильдебран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 xml:space="preserve">           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 Тулун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Иркутской области  от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19»  декабря 2022 года № 86А</w:t>
      </w:r>
    </w:p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ind w:firstLine="698"/>
        <w:jc w:val="center"/>
        <w:rPr>
          <w:color w:val="26282F"/>
        </w:rPr>
      </w:pPr>
      <w:r>
        <w:rPr>
          <w:color w:val="26282F"/>
        </w:rPr>
      </w:r>
    </w:p>
    <w:p>
      <w:pPr>
        <w:pStyle w:val="Normal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Heading1"/>
        <w:spacing w:lineRule="auto" w:line="240" w:before="280" w:after="0"/>
        <w:rPr/>
      </w:pPr>
      <w:r>
        <w:rPr>
          <w:rFonts w:cs="Times New Roman"/>
          <w:sz w:val="32"/>
        </w:rPr>
        <w:t xml:space="preserve">     </w:t>
      </w:r>
      <w:r>
        <w:rPr>
          <w:rFonts w:cs="Times New Roman"/>
          <w:color w:val="000000"/>
          <w:sz w:val="40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«Профилактика наркомании и токсикомании на территории Писаревского сельского поселения Тулунского муниципального района Иркутской области на 2023</w:t>
      </w:r>
      <w:r>
        <w:rPr>
          <w:sz w:val="40"/>
          <w:szCs w:val="28"/>
        </w:rPr>
        <w:t>-</w:t>
      </w:r>
      <w:r>
        <w:rPr>
          <w:b/>
          <w:sz w:val="40"/>
          <w:szCs w:val="28"/>
        </w:rPr>
        <w:t>2027 годы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рофилактика наркомании и токсикомании на территории Писаревского сельского поселения Тулунского муниципального района Иркутской области на 2023-2027 годы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8 января 1998 года № 3-ФЗ "О наркотических средствах и психотропных веществах"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исаревского 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исаре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твращение незаконного распространения наркотических средств, психотропных и токсических веществ, а также их прекурсоров (далее - наркотические средства) на территории Писаревского сельского поселения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, направленных на предупреждение распространения наркомании и токсикомании связанных с ними преступлений и правонарушен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сных мероприятий по пропаганде здорового образа жизн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итарно-просветительской работы по профилактике наркомании и токсикома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антинаркотической пропаганды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мплексной профилактики наркомании и токсикомании на территории Писаревского сельского  поселения;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негативного отношения к незаконному потреблению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выявления на ранней стадии лиц, незаконно потребляющих наркотические средства, больных наркоманией и токсикомани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, грантовые средства, в соответствии с соглашениями о муниципально-частном партнерстве с ТОСами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криминогенной 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обстановки на улицах и в других общественных места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роста рецидивной и «бытовой» преступ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программа "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и токсикомании на территории Писаревского сельского поселения Тулунского муниципального района Иркутской области на 2023-2027 годы</w:t>
      </w:r>
      <w:r>
        <w:rPr>
          <w:rFonts w:cs="Times New Roman" w:ascii="Times New Roman" w:hAnsi="Times New Roman"/>
          <w:sz w:val="28"/>
          <w:szCs w:val="28"/>
        </w:rPr>
        <w:t xml:space="preserve"> " разработана на основании Федерального закона от 08 января 1998 года № 3-ФЗ "О наркотических средствах и психотропных веществах", Указа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, и регулирует правоотношения, возникающие в сфере профилактики наркомании и токсикомании на территории Писарев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Писаре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задачи и принципы в сфере профилактики наркоман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токсикомании на территории 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сновными задачами в сфере профилактики наркомании и токсикомании 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оздание системы комплексной профилактики наркомании и токсикомании на территории Писаревского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Писаревского сельского посе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развитие и укрепление взаимодействия и координация деятельности органов государственной в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 курсор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по профилактике наркомании и токсикомании основывается на принципа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облюдения прав человека и граждани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администрации Писаревского сельского поселения в сфере профилактики наркомании и токсиком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Администрация Писаревского сельского поселения в целях профилактики наркомании и токсикомании в пределах своей компетен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комплексные мероприятия по пропаганде здорового образа жизн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действует развитию антинаркотической пропага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вает правоотношения в сфере сотрудничества с органами ТОС поселения в рамках профилактической работы в сфере профилактики наркомании и токсикомании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Писаревского сельского поселения, а также осуществляют иные меры по предупреждению наркомании и токсиком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включа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ую пропаганду и пропаганду здорового образа жизн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профилактическую работу с лицами, входящими в группу риск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филактическую работу с семьям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рганизацию досуга молодеж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влечение детей и молодежи сельского поселения в проектную деятельность и деятельность по реализации проектов на территории Писаревского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еречень основных мероприятий в сфере профилактики наркомании и токсикомании приведены в приложении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мероприятий по профилактике наркомании и токсиком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инансовое обеспечение мероприятий по профилактике наркомании и токсикомании осуществляется за счет дополнительных источников финансирования  в соответствии с законодательством Российской Федерации, законодательством Иркутской области  и нормативными правовыми актами органов местного самоуправления, в частности  грантовых средств и средств субсидий, через механизм партнерства с некоммерческими организациями поселения (ТОСам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2"/>
        <w:gridCol w:w="3248"/>
        <w:gridCol w:w="40"/>
        <w:gridCol w:w="2370"/>
        <w:gridCol w:w="39"/>
        <w:gridCol w:w="1843"/>
        <w:gridCol w:w="103"/>
        <w:gridCol w:w="931"/>
        <w:gridCol w:w="770"/>
        <w:gridCol w:w="873"/>
        <w:gridCol w:w="709"/>
        <w:gridCol w:w="47"/>
        <w:gridCol w:w="745"/>
        <w:gridCol w:w="673"/>
        <w:gridCol w:w="35"/>
        <w:gridCol w:w="2374"/>
        <w:gridCol w:w="35"/>
      </w:tblGrid>
      <w:tr>
        <w:trPr>
          <w:trHeight w:val="300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выполнение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6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7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Писаре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исар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Писаре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Писаре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Писарев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 программы  - ТОС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ДЦ Писаревского М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опросам развития проектной деятельности в детской и подростковой среде с целью профилактики наркомании и токсикомании на территории Писаре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ДЦ Писаревского М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Мероприятия по профилактике наркомании и токсикома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недрение в сознание несовершеннолетних и молодежи культуры здорового образа жизн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ДЦ Писаревского М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(спартакиад, фестивалей, летних и зимних игр, походов и слетов, спортивных праздников и вечеров, экскурсий, соревнований с молодежью, в т.ч. с несовершеннолетними, состоящими на профилактических учетах  и детьми из малообеспеченн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ДЦ Писаревского М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 (внебюджетные средств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саревского сельского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firstLine="14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  <w:tab w:val="center" w:pos="4819" w:leader="none"/>
      </w:tabs>
      <w:spacing w:lineRule="atLeast" w:line="255" w:before="280" w:after="280"/>
      <w:jc w:val="center"/>
      <w:outlineLvl w:val="0"/>
    </w:pPr>
    <w:rPr>
      <w:rFonts w:cs="Arial"/>
      <w:b/>
      <w:bCs/>
      <w:color w:val="1E1E1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aps/>
      <w:sz w:val="40"/>
      <w:szCs w:val="4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240" w:before="75" w:after="75"/>
      <w:jc w:val="both"/>
      <w:outlineLvl w:val="1"/>
    </w:pPr>
    <w:rPr>
      <w:color w:val="4E281D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lineRule="atLeast" w:line="255" w:before="280" w:after="280"/>
      <w:jc w:val="center"/>
    </w:pPr>
    <w:rPr>
      <w:rFonts w:cs="Arial"/>
      <w:color w:val="1E1E1E"/>
      <w:sz w:val="28"/>
      <w:szCs w:val="28"/>
    </w:rPr>
  </w:style>
  <w:style w:type="paragraph" w:styleId="Style19">
    <w:name w:val="Цитата"/>
    <w:basedOn w:val="Normal"/>
    <w:qFormat/>
    <w:pPr>
      <w:ind w:left="-540" w:right="-285" w:firstLine="180"/>
      <w:jc w:val="center"/>
      <w:outlineLvl w:val="0"/>
    </w:pPr>
    <w:rPr>
      <w:bCs/>
      <w:szCs w:val="3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4:00Z</dcterms:created>
  <dc:creator>1</dc:creator>
  <dc:description/>
  <cp:keywords/>
  <dc:language>en-US</dc:language>
  <cp:lastModifiedBy>BYYF</cp:lastModifiedBy>
  <cp:lastPrinted>2025-04-14T13:32:00Z</cp:lastPrinted>
  <dcterms:modified xsi:type="dcterms:W3CDTF">2025-04-14T05:34:00Z</dcterms:modified>
  <cp:revision>2</cp:revision>
  <dc:subject/>
  <dc:title>АДМИНИСТРАЦИЯ НОВОВЕРХИССКОГО СЕЛЬСКОГО ПОСЕЛЕНИЯ ИНСАРСКОГО МУНИЦИПАЛЬНОГО РАЙОНА</dc:title>
</cp:coreProperties>
</file>